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-139700</wp:posOffset>
                </wp:positionV>
                <wp:extent cx="6611620" cy="1645920"/>
                <wp:effectExtent l="179070" t="374015" r="200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76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S ČERVENÉ JANO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9.85pt;margin-top:-11pt;width:520.55pt;height:12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S ČERVENÉ JANOVICE</w:t>
                      </w:r>
                    </w:p>
                  </w:txbxContent>
                </v:textbox>
                <v:path textpathok="t"/>
                <v:textpath on="t" fitshape="t" string="MS ČERVENÉ JANOVICE" style="font-family:&quot;Arial Black&quot;;font-size:12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690880</wp:posOffset>
                </wp:positionV>
                <wp:extent cx="5584825" cy="98361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680" cy="98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YSLIVECKÝ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8.65pt;margin-top:54.4pt;width:439.7pt;height:7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YSLIVECKÝ PLES</w:t>
                      </w:r>
                    </w:p>
                  </w:txbxContent>
                </v:textbox>
                <v:path textpathok="t"/>
                <v:textpath on="t" fitshape="t" string="MYSLIVECKÝ PLES" style="font-family:&quot;Times New Roman&quot;;font-size:12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77.25pt;margin-top:3.45pt;width:299.05pt;height:50.9pt;mso-wrap-style:none;v-text-anchor:middle" type="_x0000_t136">
            <v:path textpathok="t"/>
            <v:textpath on="t" fitshape="t" string="pořádá tradiční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157.35pt;margin-top:19.15pt;width:343.45pt;height:38.95pt;mso-wrap-style:none;v-text-anchor:middle" type="_x0000_t136">
            <v:path textpathok="t"/>
            <v:textpath on="t" fitshape="t" string="konaný dne: 23.1.2010" style="font-family:&quot;Arial Black&quot;;font-size:28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40.95pt;margin-top:30.8pt;width:423.7pt;height:28.45pt;mso-wrap-style:none;v-text-anchor:middle" type="_x0000_t136">
            <v:path textpathok="t"/>
            <v:textpath on="t" fitshape="t" string="místo: SOKOLOVNA Červené Janovice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40.95pt;margin-top:79.1pt;width:215.95pt;height:28.75pt;mso-wrap-style:none;v-text-anchor:middle" type="_x0000_t136">
            <v:path textpathok="t"/>
            <v:textpath on="t" fitshape="t" string="začátek: 20,00 hod.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40.95pt;margin-top:123.45pt;width:386.05pt;height:28.75pt;mso-wrap-style:none;v-text-anchor:middle" type="_x0000_t136">
            <v:path textpathok="t"/>
            <v:textpath on="t" fitshape="t" string="vstupné: 120,- Kč - slosovatelné! 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24pt;margin-top:174.7pt;width:735.75pt;height:28.4pt;mso-wrap-style:none;v-text-anchor:middle" type="_x0000_t136">
            <v:path textpathok="t"/>
            <v:textpath on="t" fitshape="t" string="předprodej vstupenek od 4. 1. 2010 pan Vl.Vavřina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cc9900" stroked="t" o:allowincell="f" style="position:absolute;margin-left:476.35pt;margin-top:30.5pt;width:213.75pt;height:28.75pt;mso-wrap-style:none;v-text-anchor:middle" type="_x0000_t136">
            <v:path textpathok="t"/>
            <v:textpath on="t" fitshape="t" string="BOHATÁ TOMBOLA" style="font-family:&quot;Arial Black&quot;;font-size:20pt"/>
            <v:fill o:detectmouseclick="t" type="solid" color2="#3366ff"/>
            <v:stroke color="black" weight="9360" joinstyle="miter" endcap="flat"/>
            <w10:wrap type="none"/>
          </v:shape>
        </w:pict>
        <w:pict>
          <v:shape id="shape_0" fillcolor="#cc9900" stroked="t" o:allowincell="f" style="position:absolute;margin-left:448pt;margin-top:79.1pt;width:279.75pt;height:44.3pt;mso-wrap-style:none;v-text-anchor:middle" type="_x0000_t136">
            <v:path textpathok="t"/>
            <v:textpath on="t" fitshape="t" string="HUDBA: MORAVĚNKA" style="font-family:&quot;Arial Black&quot;;font-size:20pt"/>
            <v:fill o:detectmouseclick="t" type="solid" color2="#3366ff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63630" cy="8449945"/>
          <wp:effectExtent l="0" t="0" r="0" b="0"/>
          <wp:wrapNone/>
          <wp:docPr id="11" name="WordPictureWatermark242068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42068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63630" cy="844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26:00Z</dcterms:created>
  <dc:creator>Jana</dc:creator>
  <dc:description/>
  <dc:language>en-US</dc:language>
  <cp:lastModifiedBy>Jana</cp:lastModifiedBy>
  <dcterms:modified xsi:type="dcterms:W3CDTF">2009-12-28T16:26:00Z</dcterms:modified>
  <cp:revision>2</cp:revision>
  <dc:subject/>
  <dc:title/>
</cp:coreProperties>
</file>