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9/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1.6.2010 v budově OÚ Červené Janovice.</w:t>
      </w:r>
    </w:p>
    <w:p>
      <w:pPr>
        <w:pStyle w:val="Normal"/>
        <w:rPr/>
      </w:pPr>
      <w:r>
        <w:rPr>
          <w:sz w:val="24"/>
        </w:rPr>
        <w:t>Starosta obce Petr Zoufalý zahájil zasedání zastupitelstva v 16.00 hod. Dnešní jednání zastupitelstva obce bylo řádně svoláno a vyhlášeno. Dále konstatoval, že zastupitelstvo je usnášení schopné,  protože je přítomna nadpoloviční většina zastupitelů.</w:t>
      </w:r>
    </w:p>
    <w:p>
      <w:pPr>
        <w:pStyle w:val="Normal"/>
        <w:rPr>
          <w:sz w:val="24"/>
        </w:rPr>
      </w:pPr>
      <w:r>
        <w:rPr>
          <w:sz w:val="24"/>
        </w:rPr>
        <w:t>Omluveni: pan Sahulka, paní Menšíková D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Kontrola zápisu z minulého zastupitels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čet členů zastupitel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Žádost ing. Slepič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Žádost o příspěvek na zakoupení defibrilátoru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6    Výsledky voleb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7    Závěrečný účet obce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aluje: ověřovatelé zápisu: pan Vavřina,  pan Daněk</w:t>
      </w:r>
    </w:p>
    <w:p>
      <w:pPr>
        <w:pStyle w:val="Normal"/>
        <w:ind w:left="360" w:hanging="0"/>
        <w:rPr/>
      </w:pPr>
      <w:r>
        <w:rPr>
          <w:sz w:val="24"/>
        </w:rPr>
        <w:t xml:space="preserve">zapisovatel pí. Zelinková - jednohlasně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an starosta oznámil, že zápis z minulého zasedání zastupitelstva byl ověřen a vyvěšen bez námitek.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stupitelstvo schválilo počet zastupitelů na další volební obdob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11 členů zastupitelstva – žádný hla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9 členů zastupitelstva   – 7 hlasů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7 členů zastupitelstva    -1 hlas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Zastupitelstvo Obce Červené Janovice bude mít po komunálních volbách 9 členů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4   Zastupitelstvo zamítlo žádost ing. Slepičky o snížení poplatků za odvoz TKO-jednohlasně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5   Zastupitelstvo schválilo jednohlasně příspěvek na zakoupení defiblirátoru pro jeden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policejní vůz oddělení Policie ČR. ve Zbraslavicích.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6   Starosta seznámil zastupitelstvo s výsledky  voleb v Červených Janovicích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7   Pan starosta předložil zastupitelstvu návrh  závěrečného účtu  obce za rok 2009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Usnesení:</w:t>
      </w:r>
    </w:p>
    <w:p>
      <w:pPr>
        <w:pStyle w:val="Normal"/>
        <w:tabs>
          <w:tab w:val="clear" w:pos="708"/>
          <w:tab w:val="left" w:pos="442" w:leader="none"/>
        </w:tabs>
        <w:ind w:left="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/bod 1/       Ověřovatelé zápisu a zapisovatele-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2/       Zápis z minulého zasedání-jednohlasně 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3    /bod 3/       Počet  9 členů zastupitelsva na další volební období-schváleno 7 hlas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4   /bod  5/       Příspěvek na zakoupení defiblirátoru-jednohlasně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Zastupitelstvo obce zamítá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    /bod 4 /        Žádost ing. Slepičky  -  jednohlasně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/bod  6/       Výsledky voleb v Červených Janovicích</w:t>
      </w:r>
    </w:p>
    <w:p>
      <w:pPr>
        <w:pStyle w:val="Normal"/>
        <w:rPr>
          <w:sz w:val="24"/>
        </w:rPr>
      </w:pPr>
      <w:r>
        <w:rPr>
          <w:sz w:val="24"/>
        </w:rPr>
        <w:t>2    /bod 7/        Návrh závěrečného účtu obce za rok 2009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/>
      </w:pPr>
      <w:r>
        <w:rPr>
          <w:sz w:val="24"/>
        </w:rPr>
        <w:t xml:space="preserve">Další zasedání zastupitelstva se uskuteční 15.06.2010  v budově OÚ Červené Janovice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arosta obce                                                                                 místostarosta            </w:t>
      </w:r>
    </w:p>
    <w:p>
      <w:pPr>
        <w:pStyle w:val="Normal"/>
        <w:rPr/>
      </w:pPr>
      <w:r>
        <w:rPr>
          <w:sz w:val="24"/>
        </w:rPr>
        <w:t>Petr  Zoufalý                                                                            Bc.  MiroslavPtáček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zapisovatel                                                                                ověřovatelé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í.Zelinková                                                                   pan Dvořák,  pan Vavřin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00:00Z</dcterms:created>
  <dc:creator>Jaroslava Zelinková</dc:creator>
  <dc:description/>
  <cp:keywords/>
  <dc:language>en-US</dc:language>
  <cp:lastModifiedBy>Benesovska</cp:lastModifiedBy>
  <cp:lastPrinted>2010-06-07T08:58:00Z</cp:lastPrinted>
  <dcterms:modified xsi:type="dcterms:W3CDTF">2010-06-07T09:00:00Z</dcterms:modified>
  <cp:revision>2</cp:revision>
  <dc:subject/>
  <dc:title>                         Zápis č</dc:title>
</cp:coreProperties>
</file>