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13/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21.9.2010 v budově školní jídelny Červené Janovice.</w:t>
      </w:r>
    </w:p>
    <w:p>
      <w:pPr>
        <w:pStyle w:val="Normal"/>
        <w:rPr>
          <w:sz w:val="24"/>
        </w:rPr>
      </w:pPr>
      <w:r>
        <w:rPr>
          <w:sz w:val="24"/>
        </w:rPr>
        <w:t>Starosta obce Petr Zoufalý   zahájil zasedání zastupitelstva v 18.00 hod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rPr>
          <w:sz w:val="24"/>
        </w:rPr>
      </w:pPr>
      <w:r>
        <w:rPr>
          <w:sz w:val="24"/>
        </w:rPr>
        <w:t>Omluveni: pan Sahulka, paní Menšíková Dis, paní Radoměřská, pan Vavřina, pan Dvoř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Heading2"/>
        <w:numPr>
          <w:ilvl w:val="0"/>
          <w:numId w:val="3"/>
        </w:numPr>
        <w:ind w:left="360" w:hanging="360"/>
        <w:rPr/>
      </w:pPr>
      <w:r>
        <w:rPr/>
        <w:t>Zpráva starosty obce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Zpráva místostarosty obce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Rozpočtová opatření č.8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Diskuse s občany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Smlouva o smlouvě budoucí, věcné břemeno – rozvodné závody, pokládka NN Vilémovice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Žádost o příspěvek na přednášku – zdravá výž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Zastupitelstvo schvaluje: ověřovatelé zápisu- pan Daněk, Ing. Procházková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apisovatel pí. Zelinková –jednohlasně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tarosta obce seznámil přítomné se stavem finančních prostředků obce, s dalšími investicemi pro budování priorit - vodovodu, kanalizace a čistírny odpadních vod. Dále informoval o plnění dotačních  titulů pro rok 2010 ve spolupráci s se svazkem obcí mikroregionu, kde zastává funkci místopředsedy a s místní akční skupinou MAS kde je členem valné hromady. Dále informoval o žádosti o půjčku na financování výše uvedených priorit obce. Starosta poděkoval občanům za třídění odpadů – obec zpětně dostává od autorizované spol. Ekokom finanční částky za množství ukládaného odp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an místostarosta navázal na zprávu starosty obce ohledně financí a výstavby vodovodu a kanaliz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astupitelstvo obce schválilo rozpočtové opatření č. 8. - jednohlas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iskuse s občany k obecním tématů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stupitelstvo obce schválilo smlouvu o smlouvě budoucí s rozvodnými závody na pokládku el. sítě v obci Vilémovice – jednohlasně. (věcné břemen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Zastupitelstvo obce schválilo na žádost místostarosty obce příspěvek 1.000,-Kč na přednášku pro občany o zdravé výživě – jednohlasně.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snesení:</w:t>
      </w:r>
    </w:p>
    <w:p>
      <w:pPr>
        <w:pStyle w:val="Normal"/>
        <w:tabs>
          <w:tab w:val="clear" w:pos="708"/>
          <w:tab w:val="left" w:pos="442" w:leader="none"/>
        </w:tabs>
        <w:ind w:left="82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/bod  1/    Ověřovatelé zápisu – Daněk Luboš, Ing. Procházková Simona, zapisovatel –        Zelinková Jaroslava – jednohlasně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/bod  2/    Zápis z minulého zasedání – jednohlasně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/bod  5/    Rozpočtové opatření č. 8 – jednohlasně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/bod  7/    Smlouvu o smlouvě budoucí s rozvodnými závody – jednohlasně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/bod  8/    Příspěvek na přednášku o zdravé výživě 1.000,-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Zastupitelstvo bere na vědomí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</w:t>
      </w:r>
      <w:r>
        <w:rPr>
          <w:bCs/>
          <w:sz w:val="24"/>
        </w:rPr>
        <w:t>1.    /bod  3/   Zprávu starosty ob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Cs/>
          <w:sz w:val="24"/>
        </w:rPr>
      </w:pPr>
      <w:r>
        <w:rPr>
          <w:bCs/>
          <w:sz w:val="24"/>
        </w:rPr>
        <w:t>/bod  4/   Zprávu místostarosty ob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Cs/>
          <w:sz w:val="24"/>
        </w:rPr>
      </w:pPr>
      <w:r>
        <w:rPr>
          <w:bCs/>
          <w:sz w:val="24"/>
        </w:rPr>
        <w:t>/bod  6/   Diskusi s občany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</w:rPr>
      </w:pPr>
      <w:r>
        <w:rPr>
          <w:bCs/>
          <w:sz w:val="24"/>
        </w:rPr>
        <w:t>Příští zasedání – ustavující po komunálních volbá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              </w:t>
      </w:r>
      <w:r>
        <w:rPr/>
        <w:t xml:space="preserve">starosta obce                                                                                  místostarosta  </w:t>
      </w:r>
    </w:p>
    <w:p>
      <w:pPr>
        <w:pStyle w:val="Zkladntext2"/>
        <w:rPr/>
      </w:pPr>
      <w:r>
        <w:rPr/>
        <w:t xml:space="preserve">              </w:t>
      </w:r>
      <w:r>
        <w:rPr/>
        <w:t>Petr  Zoufalý                                                                            Bc.  MiroslavPtáček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zapisovatel                                                                                ověřovatelé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pí.Zelinková                                                                   ing. Procházková,  pan Daněk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360" w:hanging="360"/>
      <w:outlineLvl w:val="1"/>
    </w:pPr>
    <w:rPr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4:32:00Z</dcterms:created>
  <dc:creator>Jaroslava Zelinková</dc:creator>
  <dc:description/>
  <dc:language>en-US</dc:language>
  <cp:lastModifiedBy>Petr Zoufalý</cp:lastModifiedBy>
  <cp:lastPrinted>2010-10-07T10:22:00Z</cp:lastPrinted>
  <dcterms:modified xsi:type="dcterms:W3CDTF">2010-10-07T11:14:00Z</dcterms:modified>
  <cp:revision>1</cp:revision>
  <dc:subject/>
  <dc:title>                         Zápis č</dc:title>
</cp:coreProperties>
</file>