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1/2010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9.6.2010 v budově OÚ Červené Janovice.</w:t>
      </w:r>
    </w:p>
    <w:p>
      <w:pPr>
        <w:pStyle w:val="Normal"/>
        <w:rPr>
          <w:sz w:val="24"/>
        </w:rPr>
      </w:pPr>
      <w:r>
        <w:rPr>
          <w:sz w:val="24"/>
        </w:rPr>
        <w:t>Starosta obce Petr Zoufalý 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>
          <w:sz w:val="24"/>
        </w:rPr>
      </w:pPr>
      <w:r>
        <w:rPr>
          <w:sz w:val="24"/>
        </w:rPr>
        <w:t>Omluveni: pan Sahulka, paní Menšíková Dis., paní Radoměřská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ávěrečný účet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dej pozemku manželům Menšíkový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mlouva o poskytnutí dotace z rozpočtu Středočeského kraje v rámci Středočeského fondu rozvoje obcí a měst v r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bídka leteckých sním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aluje: ověřovatelé zápisu: pan Daněk, pan Vavřina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- jednohlasně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závěrečný účet obce za rok 2009- bez výhrad -jednohlasně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4    Zastupitelstvo schválilo prodej pozemku manželům Menšíkovým po vyvěšení na obecn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věsce bez připomínek-jednohlasně</w:t>
      </w:r>
    </w:p>
    <w:p>
      <w:pPr>
        <w:pStyle w:val="Heading2"/>
        <w:rPr/>
      </w:pPr>
      <w:r>
        <w:rPr/>
        <w:t>5    Zastupitelstvo obce Červené Janovice schvaluje přijetí dotace z rozpočtu Středočeskéh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aje a uzavření smlouvy o poskytnutí dotace. Jedná se o dotaci v rámci Středočeskéh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ndu rozvoje obcí a měst v r. 2010-stavební úpravy na budově MŠ čp. 176 v celkov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dnotě 947.146,- Kč (dotace 841.500,- Kč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 Zastupitelstvo vzalo na vědomí nabídku prodeje panaromatických leteckých snímků ob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án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Usnesení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    /bod 3/       Závěrečný účet obce za rok 2009-jednohlasně 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4    /bod 4/       Prodej pozemku manželům Menšíkovým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5    /bod 5</w:t>
      </w:r>
      <w:r>
        <w:rPr>
          <w:b/>
          <w:bCs/>
          <w:sz w:val="24"/>
        </w:rPr>
        <w:t>/</w:t>
      </w:r>
      <w:r>
        <w:rPr>
          <w:sz w:val="24"/>
        </w:rPr>
        <w:t xml:space="preserve">       Přijetí dotace z rozpočtu Středočeského kraje a sepsání smlouvy o poskytnutí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otace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sz w:val="24"/>
        </w:rPr>
      </w:pPr>
      <w:r>
        <w:rPr>
          <w:sz w:val="24"/>
        </w:rPr>
        <w:t>1    /bod  5/      Nabídku prodeje leteckých sním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rosta obce Petr Zoufalý                                       místostarosta   Bc.  Miroslav 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pisovatel  pí. Zelinková                                         ověřovatelé  p. Daněk, p.Vavřina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8:00Z</dcterms:created>
  <dc:creator>Jaroslava Zelinková</dc:creator>
  <dc:description/>
  <dc:language>en-US</dc:language>
  <cp:lastModifiedBy>Petr Zoufalý</cp:lastModifiedBy>
  <cp:lastPrinted>2010-07-08T13:57:00Z</cp:lastPrinted>
  <dcterms:modified xsi:type="dcterms:W3CDTF">2010-07-09T11:07:00Z</dcterms:modified>
  <cp:revision>4</cp:revision>
  <dc:subject/>
  <dc:title>                         Zápis č</dc:title>
</cp:coreProperties>
</file>