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0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5.6.2010 v budově OÚ Červené Janovice.</w:t>
      </w:r>
    </w:p>
    <w:p>
      <w:pPr>
        <w:pStyle w:val="Normal"/>
        <w:rPr/>
      </w:pPr>
      <w:r>
        <w:rPr>
          <w:sz w:val="24"/>
        </w:rPr>
        <w:t>Starosta obce Petr Zoufalý   zahájil zasedání zastupitelstva v 16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Sahulka, paní Menšíková Dis., paní Radomě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očtové opatření č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Žádost pana Čermáka ze Zho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Žádost o pronájem obecních zatravněných ploch  ve Zhoř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 Žádost pana Petrásk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Žádost pana Jaroslava Dušk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8    Žádost manželů Hájkový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    Postup prací při budování vodovodu do Červených Janovic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Informace starost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Dvořák, ing.Procházková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- jednohlasně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rozpočtové opatření č.5-jednohlasn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4    Zastupitelstvo schválilo žádost pana Čermáka  o povolení skácení dvou smrků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dinném pozemku z havarijních důvodů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5    Zastupitelstvo zamítlo žádost o pronájem obecních zatravněných ploch z důvodu pastvin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koně v obci Zhoř - jednohlasně. Pozemky má  v pronájmu AGRO  Podlesí a.s. 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  Zastupitelstvo projednalo žádost pana Petráska o odkoupení části obecního pozemku v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obci Plhov. Bude provedeno nové místní šetření a zaměř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7    Zastupitelstvo opět zamítlo žádost pana Jaroslava Duška o odkoupení části obecního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ozemku  č. 89/5-jednohlas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  Byla projednána žádost manželů Hájkových o povolení užívání části obecního pozemk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řed jejich domem. Žádost je nutno doplnit o souhlasné vyjádření soused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9    Starosta  seznámil zastupitelstvo s postupem prací na budování vodovodu- přivaděč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do Červených Janovi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0  Starosta  informoval zastupitelstvo o účasti hasičů z Červených Janovic na hasičský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slavnostech v Litoměřicích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snesení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2/       Zápis z minulého zasedání-jednohlasn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    /bod 3/       Rozpočtové opatření č.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    /bod 4/       Žádost pana Čermáka ze Zhoře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stupitelstvo obce zamítá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    /bod 5 /        Žádost o pronájem obecních zatravněných ploch  v obci Zhoř    -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  <w:t xml:space="preserve">                    </w:t>
      </w:r>
      <w:r>
        <w:rPr>
          <w:sz w:val="24"/>
        </w:rPr>
        <w:t>jednohlasně</w:t>
      </w:r>
    </w:p>
    <w:p>
      <w:pPr>
        <w:pStyle w:val="Normal"/>
        <w:rPr>
          <w:sz w:val="24"/>
        </w:rPr>
      </w:pPr>
      <w:r>
        <w:rPr>
          <w:sz w:val="24"/>
        </w:rPr>
        <w:t xml:space="preserve">2    /bod   7/      Žádost pana Jaroslava Duška o odkoupení obecního pozemk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č. 89/5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 6/     Žádost pana Petráska-nové místní šetření a zaměření</w:t>
      </w:r>
    </w:p>
    <w:p>
      <w:pPr>
        <w:pStyle w:val="Normal"/>
        <w:rPr>
          <w:sz w:val="24"/>
        </w:rPr>
      </w:pPr>
      <w:r>
        <w:rPr>
          <w:sz w:val="24"/>
        </w:rPr>
        <w:t>2    /bod 8/      Žádost manželů Hájkových</w:t>
      </w:r>
    </w:p>
    <w:p>
      <w:pPr>
        <w:pStyle w:val="Normal"/>
        <w:rPr/>
      </w:pPr>
      <w:r>
        <w:rPr>
          <w:sz w:val="24"/>
        </w:rPr>
        <w:t>3    /bod 9/      Postup prací při budování vodovodu do Červených Janovic</w:t>
      </w:r>
    </w:p>
    <w:p>
      <w:pPr>
        <w:pStyle w:val="Normal"/>
        <w:rPr/>
      </w:pPr>
      <w:r>
        <w:rPr>
          <w:sz w:val="24"/>
        </w:rPr>
        <w:t>4    /bod 10/    Informaci 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zasedání zastupitelstva se uskuteční 29.06. 2010  v 18 hod.  v budově </w:t>
      </w:r>
    </w:p>
    <w:p>
      <w:pPr>
        <w:pStyle w:val="Normal"/>
        <w:rPr/>
      </w:pPr>
      <w:r>
        <w:rPr>
          <w:sz w:val="24"/>
        </w:rPr>
        <w:t xml:space="preserve">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arosta obce                                                                                  místostarosta                     Petr  Zoufalý                                                                               Bc. 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zapisovatel                                                                                      ověřovatelé       </w:t>
      </w:r>
    </w:p>
    <w:p>
      <w:pPr>
        <w:pStyle w:val="Normal"/>
        <w:rPr/>
      </w:pPr>
      <w:r>
        <w:rPr>
          <w:sz w:val="24"/>
        </w:rPr>
        <w:t xml:space="preserve">pí.Zelinková                                                                     p. Dvořák , ing.Procházková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8:00Z</dcterms:created>
  <dc:creator>Jaroslava Zelinková</dc:creator>
  <dc:description/>
  <cp:keywords/>
  <dc:language>en-US</dc:language>
  <cp:lastModifiedBy>Benesovska</cp:lastModifiedBy>
  <cp:lastPrinted>2010-06-18T12:42:00Z</cp:lastPrinted>
  <dcterms:modified xsi:type="dcterms:W3CDTF">2010-06-22T05:37:00Z</dcterms:modified>
  <cp:revision>5</cp:revision>
  <dc:subject/>
  <dc:title>                         Zápis č</dc:title>
</cp:coreProperties>
</file>