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ápis č. 8/2010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 veřejného zasedání zastupitelstva obce Červené Janovice konaného dne 18.5.2010 v budově obecního úřadu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tarosta obce zahájil zasedání zastupitelstva obce v  16,00 hodin. Dnešní jednání zastupitelstva obce bylo řádně svoláno a vyhlášeno. Dále konstatoval, že zastupitelstvo je usnášení schopné, protože je přítomna nadpoloviční většina zastupitelů.</w:t>
      </w:r>
    </w:p>
    <w:p>
      <w:pPr>
        <w:pStyle w:val="Normal"/>
        <w:jc w:val="both"/>
        <w:rPr/>
      </w:pPr>
      <w:r>
        <w:rPr/>
        <w:t xml:space="preserve">Omluveni:  Dvořák Tomáš, Sahulka Ladislav, Vavřina Radek.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Program jednání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olba ověřovatelů zápisu a zapisovatele, zap. Zelinková Jaroslava, ověř. Daněk Luboš, Menšíková Věra Di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ntrola zápisu z minulého zasedání zastupitelstva obce – bez připomínek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práva starosty obce k tématu –  výstavba vodovodu, žádost o půjčku od České spořitelny ve výši 4 mil. Kč tj. vlastní zdroje. Přivaděč vodovod celkem 20mil.Kč z toho 5mil.Kč vlastní zdroje. Zastupitelstvo obce jednohlasně odhlasovalo žádost o půjčku 4mil.Kč, 1mil.Kč se získá z rozpočtu v roce 2010-201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arosta obce informoval o podané žádosti na úřad práce ohledně veřejně prospěšných prací na rok 2010 po dobu 6 měsíců pro žadatelku paní Lesákovou, která splňuje požadavky úřadu prác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arosta obce informoval o termínu obhajoby podaného projektu na rekonstrukci elektrických rozvodů v budově základní školy, který se koná ve Zbraslavicích (MAS) dne 25.5.2010 od 17,4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arosta obce předá žádost o dotaci ředitelce základní školy v Červených Janovicích. Jedná se o dotaci z MAS Zbraslavice pro příspěvkové organizace na pořádání dětských aktivit. Max. výše požadované dotace je 5.000,-Kč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stupitelstvo obce projednalo a schválilo příspěvek ve výši 4.000,-Kč na pořádání dětského dne v Červených Janovicích, který se koná dne 22.5.2010 od 13,00 hodin na místním hřišti. Jednohlasně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arosta obce předložil k projednání žádost občanů z osady Chvalov o prořezání nebo skácení lip u zvoničky na Chvalově a dále pak o omezení nebo zákazu průjezdu těžké techniky osadou Chvalov. Prořezání bude provedeno v době vegetečního klidu a omezení dopravy přešetří zástupci AGRA Podlesí Červené Janovic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arosta obce předložil zastupitelstvu obce žádost České pošty o výměnu komunikace u terminálu SAZKA. Jedná se o satelitní vysílač s parabolickou anténou umístěnou na objektu budovy obecního úřadu. Zastupitelstvo obce jednohlasně souhlas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arosta obce informoval o zprávě o provedené prověrky bezpečnosti a ochrany zdraví při práci na všech pracovištích a zařízeních základní školy v Červených Janovicích zaslanou ředitelkou základní škol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arosta obce informoval zastupitelstvo obce o žádosti TJ Sokol Zbraslavice o příspěvek na dovybavení posilovny v sokolovně ve Zbraslavicích. Zastupitelstvo obce tuto žádost jednohlasně zamítl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arosta obce informoval zastupitelstvo obce o odchytu a umístění toulavého psa do útulku pro opuštěné psy do Kutné Hora. Jedná se o psa pana Vlasáka z osady Katlov, který nereagoval na opakované upozornění starosty. Náklady spojené s umístěním psa do útulku budou požadovány po majiteli ps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stupitelstvo obce jednohlasně odsouhlasilo pokračovat ve změně územního plánu č.1. po uplynutí lhůty pro požadavky od občanů. Starosta obce bude jednat s regionálním odborem Města Kutné Hory o vypracování zadán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stupitelstvo obce jednohlasně schválilo zažádat o komplexní pozemkovou úpravu obce Červené Janovice tj. katastrální území Červené Janovice po předložení nadpoloviční většiny vlastníků půdy s jejich souhlasem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ístostarosta obce předložil k projednání fotomapu, která řeší žádost pana Petráska o prodej části obecního pozemku v katastrálním území Chvalov. Bude dále jednán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tarosta obce informoval o opakovaném výsledku rozboru vody v budově základní školy Červené janovice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arosta obce předložil zastupitelstvu obce zprávu o přezkoumání hospodaření obce za rok 2009 po provedené kontrole se závěrem – bez závad. (audit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stupitelstvo obce projednalo a schválilo rozpočtové opatření č.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stupitelstvo obce projednalo a schválilo prodej části obecního pozemku dle žádosti Menšíka Jiřího. Jedná se o prodej části – díl pozemku 132/25 = 17m2, a parc. 132/41 = 20m2. Celkem 37m2. Bude vyvěšen záměr obce po dobu 15 dnů na úřední desce a poté opět projednáno v zastupitelstvu obce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  <w:t>Zastupitelstvo obce schvaluj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od  1   Zapisovatele a ověřovatele zápis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od  2   Zápis z minulého zasedání zastupitelstva obc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bod  3   Půjčku ve výši 4miliony korun na výstavbu vodovodu od České spořitelny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od  7   Příspěvek 4.000,-Kč na pořádání dětského dn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od  9   Instalaci satelitního vysílače – Česká pošt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od 13  Změnu územního plánu – vypracování zadán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od 14  Žádost o komplexní pozemkovou úpravu pro katastrální území Č.Janovic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od 18  Rozpočtové opatření č.4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bod 19  Prodej části pozemku – Jiří Menšík – bude vyvěšeno po dobu 15dní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  <w:u w:val="single"/>
        </w:rPr>
        <w:t>Zastupitelstvo obce bere na vědomí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od  4  Informaci o veřejně prospěšné prác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od  5  Termín obhajoby projektu – dotace na základní školu – elektroistalac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od  6  Předání žádosti o dotaci příspěvkové organizac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od  8  Žádost občanů osady Chvalov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od 10 Provedení prověrky bezpečnosti a ochrany zdraví v základní škole ČJ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od 12 Umístění toulavého psa do psího útulku v Kutné Hoř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od 15 Zprávu místostarosty k žádosti o prodej části obecního pozemku – p. Petráse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od 16 Výsledek rozboru vody v budově základn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od 17 Zprávu o přezkoumání hospodaření obce za rok 2009 – bez závad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8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astupitelstvo obce neschvaluje:</w:t>
      </w:r>
    </w:p>
    <w:p>
      <w:pPr>
        <w:pStyle w:val="Normal"/>
        <w:ind w:left="78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bod 11  Žádost TJ Sokol Zbraslavice o příspěvek na vybavení posilovny 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ind w:left="780" w:hanging="0"/>
        <w:jc w:val="both"/>
        <w:rPr/>
      </w:pPr>
      <w:r>
        <w:rPr/>
        <w:t xml:space="preserve">Příští zasedání zastupitelstva obce se koná 1.6.2010 od 18,00 hod. na OÚ ČJ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ind w:left="420" w:hanging="0"/>
        <w:jc w:val="both"/>
        <w:rPr/>
      </w:pPr>
      <w:r>
        <w:rPr/>
        <w:t>starosta  obce                                                          místostarosta</w:t>
      </w:r>
    </w:p>
    <w:p>
      <w:pPr>
        <w:pStyle w:val="Normal"/>
        <w:ind w:left="420" w:hanging="0"/>
        <w:jc w:val="both"/>
        <w:rPr/>
      </w:pPr>
      <w:r>
        <w:rPr/>
        <w:t>Zoufalý Petr                                                            Bc. Ptáček Miroslav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 xml:space="preserve">zapisovatel:  Zelinková J.     ověřovatelé zápisu: Daněk L., Menšíková V. DiS.  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9:24:00Z</dcterms:created>
  <dc:creator>KEO</dc:creator>
  <dc:description/>
  <cp:keywords/>
  <dc:language>en-US</dc:language>
  <cp:lastModifiedBy>Benesovska</cp:lastModifiedBy>
  <cp:lastPrinted>2010-05-24T15:41:00Z</cp:lastPrinted>
  <dcterms:modified xsi:type="dcterms:W3CDTF">2010-05-26T09:24:00Z</dcterms:modified>
  <cp:revision>2</cp:revision>
  <dc:subject/>
  <dc:title>Zápis č</dc:title>
</cp:coreProperties>
</file>