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7-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27.4.2010 v budově OÚ Červené Janovice.</w:t>
      </w:r>
    </w:p>
    <w:p>
      <w:pPr>
        <w:pStyle w:val="Normal"/>
        <w:rPr/>
      </w:pPr>
      <w:r>
        <w:rPr>
          <w:sz w:val="24"/>
        </w:rPr>
        <w:t>Starosta obce Petr Zoufalý   zahájil zasedání zastupitelstva v 16.00 hod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rPr/>
      </w:pPr>
      <w:r>
        <w:rPr>
          <w:sz w:val="24"/>
        </w:rPr>
        <w:t>Omluveni: pan Sahulka, paní Menšíková DiS., pan Dvoř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Kontrola zápisu z minulého zastupitels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Informace  starosty o získání dotace na budování vodov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omplexní pozemková úprava č. 5 v obci Vilémo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Žádost o provedení komplexní pozemkové úpravy k.ú. Červené Janovic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6    Kontrola hospodaření OÚ Červené Janovice - termí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7    Kontrola agendy SDH v Červených Janovicích - zápis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8    Hlášení o trvalém  umístění včelstev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9    Žádost o pronájem obecního bytu v ZŠ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  Přerušení dodávky elektrické energie v obci Lány - termí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1  Informace Mgr. Svobodové – školní informační kanál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2  Žádost pana Františka Petráska – koupě obecního pozemku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  Žádost ing. Slepičky – snížení poplatku TKO za r.201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4  Dopis hetmana Středočeského kraj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5  Nabídka na opravu komunikace ve Vilémovicích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aluje: ověřovatelé zápisu: pan Vavřina, ing.Procházková</w:t>
      </w:r>
    </w:p>
    <w:p>
      <w:pPr>
        <w:pStyle w:val="Normal"/>
        <w:ind w:left="360" w:hanging="0"/>
        <w:rPr/>
      </w:pPr>
      <w:r>
        <w:rPr>
          <w:sz w:val="24"/>
        </w:rPr>
        <w:t xml:space="preserve">zapisovatel pí. Zelinková –jednohlasně schváleno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an starosta oznámil, že zápis z minulého zasedání zastupitelstva byl ověřen a vyvěšen bez námitek.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Zastupitelstvo vzalo na vědomí informaci pana starosty o získání dotace 60 na 40 z MVČR na akci vodovod. První etapa bude realizována v roce 2010-2011. V roce 2011 bude obec žádat o 15% potřebných prostředků od Středočeského kraje z celkové dotace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4   Zastupitelstvo vzalo na vědomí provedení komplexní pozemkové úpravy č. 5 v obc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ilémovic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5   Zastupitelstvo pověřilo pana starostu požádat o provedení katastrálních pozemkových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úprav v k.ú. Červené Janovice-jednohlasně.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6   Zastupitelstvo vzalo na vědomí provedení kontroly hospodaření OÚ Červené Janov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za rok 2009, která se uskuteční 12.5.2010 (audit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7   Pan starosta informoval zastupitelstvo o provedené kontrole vedení agendy SDH v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Červených Janovicích. Byly zjištěny drobné nedostatky v aktualizaci, které budou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straněny (hasiči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8    Zastupitelstvo vzalo na vědomí hlášení o trvalém  umístění včelstev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9 .  Zastupitelstvo schválilo žádost Mgr. Kyzourové o pronájem uvolněného bytu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ZŠ Červené Janovice – jednohlasně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0  Dne 11.5.2010  od 8.00 hod-12.00 hod dojde k přerušení dodávky elektrické energie v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elé obci Lány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1  Mgr. Svobodová informovala zastupitelstvo o možnosti zavedení školního informačního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nálu – moderní forma prevence  do ZŠ Červené Janovice. Budou zjišťovány dalš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formac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2   Zastupitelstvo vzalo na vědomí žádost pana Františka Petráska o prodej části obecního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zemku   č. 135/2 v k.ú. Chvalov. Bude dále jednáno po místním šetření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3. Zastupitelstvo zamítlo jednohlasně žádost ing. Slepičky o snížení poplatků za odvoz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TKO -  byla podána po termínu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14  Zastupitelstvo bylo seznámeno s dopisem hetmana Středočeského kraje ohledně podvodů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ři získávání dotací Středočeského kraj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5  Zastupitelstvu byla předložena nabídka na opravu komunikace ve Vilémovicích. Bud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řešeno v roce  2011 z důvodu přeložení elektrického vedení do země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Usnesení:</w:t>
      </w:r>
    </w:p>
    <w:p>
      <w:pPr>
        <w:pStyle w:val="Normal"/>
        <w:tabs>
          <w:tab w:val="clear" w:pos="708"/>
          <w:tab w:val="left" w:pos="442" w:leader="none"/>
        </w:tabs>
        <w:ind w:left="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/bod 1/       Ověřovatelé zápisu a zapisovatele-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2/       Zápis z minulého zasedání-jednohlasně 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3    /bod 5/       Žádost o provedení katastrálních úprav v k.ú. Červené Janovice - jednohlasně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4   /bod 9/        Žádost Mgr. Kyzourové - jednohlasně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5   /bod 13/      Zamítnutí žádost ing. Slepičky -jednohlasně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     /bod 3/      Informaci  starosty o získání dotace na budování vodovodu</w:t>
      </w:r>
    </w:p>
    <w:p>
      <w:pPr>
        <w:pStyle w:val="Normal"/>
        <w:rPr>
          <w:sz w:val="24"/>
        </w:rPr>
      </w:pPr>
      <w:r>
        <w:rPr>
          <w:sz w:val="24"/>
        </w:rPr>
        <w:t>2    /bod  4/      Komplexní pozemkovou úpravu č. 5 v obci Vilémovice</w:t>
      </w:r>
    </w:p>
    <w:p>
      <w:pPr>
        <w:pStyle w:val="Normal"/>
        <w:rPr>
          <w:sz w:val="24"/>
        </w:rPr>
      </w:pPr>
      <w:r>
        <w:rPr>
          <w:sz w:val="24"/>
        </w:rPr>
        <w:t>3   / bod  6/      Kontrolu hospodaření OÚ Červené Janovice</w:t>
      </w:r>
    </w:p>
    <w:p>
      <w:pPr>
        <w:pStyle w:val="Normal"/>
        <w:rPr>
          <w:sz w:val="24"/>
        </w:rPr>
      </w:pPr>
      <w:r>
        <w:rPr>
          <w:sz w:val="24"/>
        </w:rPr>
        <w:t>4    /bod  7/      Kontrolu  SDH v Červených Janovicích.</w:t>
      </w:r>
    </w:p>
    <w:p>
      <w:pPr>
        <w:pStyle w:val="Normal"/>
        <w:rPr/>
      </w:pPr>
      <w:r>
        <w:rPr>
          <w:sz w:val="24"/>
        </w:rPr>
        <w:t>5    /bod  8 /     Hlášení o trvalém  umístění včelstev</w:t>
      </w:r>
    </w:p>
    <w:p>
      <w:pPr>
        <w:pStyle w:val="Normal"/>
        <w:rPr>
          <w:sz w:val="24"/>
        </w:rPr>
      </w:pPr>
      <w:r>
        <w:rPr>
          <w:sz w:val="24"/>
        </w:rPr>
        <w:t>6    /bod 10/     Přerušení dodávky elektrické energie v obci Lány</w:t>
      </w:r>
    </w:p>
    <w:p>
      <w:pPr>
        <w:pStyle w:val="Normal"/>
        <w:rPr>
          <w:sz w:val="24"/>
        </w:rPr>
      </w:pPr>
      <w:r>
        <w:rPr>
          <w:sz w:val="24"/>
        </w:rPr>
        <w:t>7   /bod 11/      Informaci Mgr. Svobodové</w:t>
      </w:r>
    </w:p>
    <w:p>
      <w:pPr>
        <w:pStyle w:val="Normal"/>
        <w:rPr>
          <w:sz w:val="24"/>
        </w:rPr>
      </w:pPr>
      <w:r>
        <w:rPr>
          <w:sz w:val="24"/>
        </w:rPr>
        <w:t>8    /bod 12/     Žádost pana Františka Petráska</w:t>
      </w:r>
    </w:p>
    <w:p>
      <w:pPr>
        <w:pStyle w:val="Normal"/>
        <w:rPr>
          <w:sz w:val="24"/>
        </w:rPr>
      </w:pPr>
      <w:r>
        <w:rPr>
          <w:sz w:val="24"/>
        </w:rPr>
        <w:t>9   /bod  14/     Dopis hetmana Středočeského kraje</w:t>
      </w:r>
    </w:p>
    <w:p>
      <w:pPr>
        <w:pStyle w:val="Normal"/>
        <w:rPr>
          <w:sz w:val="24"/>
        </w:rPr>
      </w:pPr>
      <w:r>
        <w:rPr>
          <w:sz w:val="24"/>
        </w:rPr>
        <w:t>10 /bod 15/      Nabídku na opravu komunikace ve Vilémovic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Další zasedání zastupitelstva se uskuteční 11.05. 2010   v budově OÚ Červené Janovice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arosta obce                                                                                  místostarosta                    Petr  Zoufalý                                                                              Bc.  MiroslavPtáček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zapisovatel                                                                                   ověřovatelé   </w:t>
      </w:r>
    </w:p>
    <w:p>
      <w:pPr>
        <w:pStyle w:val="Normal"/>
        <w:rPr/>
      </w:pPr>
      <w:r>
        <w:rPr>
          <w:sz w:val="24"/>
        </w:rPr>
        <w:t xml:space="preserve">pí. Zelinková                                                                   ing. Procházková, pan Vavř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26:00Z</dcterms:created>
  <dc:creator>Jaroslava Zelinková</dc:creator>
  <dc:description/>
  <cp:keywords/>
  <dc:language>en-US</dc:language>
  <cp:lastModifiedBy>Benesovska</cp:lastModifiedBy>
  <cp:lastPrinted>2010-05-03T15:34:00Z</cp:lastPrinted>
  <dcterms:modified xsi:type="dcterms:W3CDTF">2010-05-03T13:51:00Z</dcterms:modified>
  <cp:revision>4</cp:revision>
  <dc:subject/>
  <dc:title>                         Zápis č</dc:title>
</cp:coreProperties>
</file>