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6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3.4.2010 v budově OÚ Červené Janovice.</w:t>
      </w:r>
    </w:p>
    <w:p>
      <w:pPr>
        <w:pStyle w:val="Normal"/>
        <w:rPr/>
      </w:pPr>
      <w:r>
        <w:rPr>
          <w:sz w:val="24"/>
        </w:rPr>
        <w:t>Starosta obce Petr Zoufalý   zahájil zasedání zastupitelstva v 16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Sahulka, paní Menšíková DiS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ápis z metodické dohlídky u OÚ Červené Janovice- úsek mat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chválení plánu společných zařízení KPÚ Petrovice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končení nájmu  bytu v ZŠ Červené Janovi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    Žádost pí.Lesákové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Upřesnění setkání s důchodc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8    Žádost ředitelky MŠ Červené Janovi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    Přijetí dětí do mateřské škol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Informace místostarost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Daněk,  paní Radoměřská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–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zápis z metodické dohlídky u Obecního úřadu Červené Janovice ke zjištění dodržování zákonných norem při výkonu státní správy na úseku matrik, státního občanství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   Zastupitelstvo provedlo schválení plánu společných zařízení KPÚ Petrovice I-jednohlas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5   Zastupitelstvo vzalo na vědomí zprávu Mgr. Moravcové o  podání výpovědi  z bytu v ZŠ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Červené   Janovice. Byt bude předán k 1.7.201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6   Zastupitelstvo vzalo na vědomí žádost pí.Lesákové  o pracovní místo při OÚ Červen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Janovice. Bude dále jednáno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Pan starosta upřesnil setkání s důchodci, které se koná ve čtvrtek 15.4.2010 v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školní jídeln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8   Zastupitelstvo schválilo  žádost ředitelky MŠ Červené Janovice paní Zelinkové o výjimku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 počtu dětí na školní rok 2010-2011 -schváleno jednohlas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9 . Zastupitelstvo provedlo přijetí dětí do mateřské školy podle zadaných kritérií. Přednost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právo při přijímání měly děti zaměstnaných matek. Kapacitu mateřské školy není možn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výšit vzhledem k požadavkům hygieny a školského úřad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0 Pan  místostarosta informoval zastupitelstvo o jednání Školské rady při ZŠ Červené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Janovice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2/       Zápis z minulého zasedání-jednohlas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3    /bod 4/       Schválení plánu společných zařízení KPÚ Petrovice I.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4   /bod 8/        Žádost ředitelky MŠ Červené Janovice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5    /bod 9/  </w:t>
      </w:r>
      <w:r>
        <w:rPr/>
        <w:t xml:space="preserve">   </w:t>
      </w:r>
      <w:r>
        <w:rPr>
          <w:sz w:val="24"/>
          <w:szCs w:val="24"/>
        </w:rPr>
        <w:t xml:space="preserve">   Přijetí dětí do mateřské školy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     /bod 3/        Zápis z metodické dohlídky u OÚ Červené Janovice- úsek matrika</w:t>
      </w:r>
    </w:p>
    <w:p>
      <w:pPr>
        <w:pStyle w:val="Normal"/>
        <w:rPr/>
      </w:pPr>
      <w:r>
        <w:rPr>
          <w:sz w:val="24"/>
        </w:rPr>
        <w:t>2     /bod  5/       Ukončení nájmu Mgr. Hany Moravcové - byt v ZŠ Červené Ja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3     /bod  6/       Žádost pí.Lesákové </w:t>
      </w:r>
    </w:p>
    <w:p>
      <w:pPr>
        <w:pStyle w:val="Normal"/>
        <w:rPr>
          <w:sz w:val="24"/>
        </w:rPr>
      </w:pPr>
      <w:r>
        <w:rPr>
          <w:sz w:val="24"/>
        </w:rPr>
        <w:t>4     /bod  7/       Upřesnění setkání s důchodci</w:t>
      </w:r>
    </w:p>
    <w:p>
      <w:pPr>
        <w:pStyle w:val="Normal"/>
        <w:rPr/>
      </w:pPr>
      <w:r>
        <w:rPr>
          <w:sz w:val="24"/>
        </w:rPr>
        <w:t>5     /bod  10 /    Informaci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Další zasedání zastupitelstva se uskuteční 27.04. 2010   v budově 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tarosta obce                                                                      místostarosta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Petr  Zoufalý                                                            Bc. 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zapisovatel                                                                         ověřovatelé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pí.Zelinková                                                          paní Radoměřská,  pan Daně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1:00Z</dcterms:created>
  <dc:creator>Jaroslava Zelinková</dc:creator>
  <dc:description/>
  <cp:keywords/>
  <dc:language>en-US</dc:language>
  <cp:lastModifiedBy>Benesovska</cp:lastModifiedBy>
  <cp:lastPrinted>2010-04-21T08:49:00Z</cp:lastPrinted>
  <dcterms:modified xsi:type="dcterms:W3CDTF">2010-04-21T06:53:00Z</dcterms:modified>
  <cp:revision>4</cp:revision>
  <dc:subject/>
  <dc:title>                         Zápis č</dc:title>
</cp:coreProperties>
</file>