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5-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30.3.2010 v budově OÚ Červené Janovice.</w:t>
      </w:r>
    </w:p>
    <w:p>
      <w:pPr>
        <w:pStyle w:val="Normal"/>
        <w:rPr/>
      </w:pPr>
      <w:r>
        <w:rPr>
          <w:sz w:val="24"/>
        </w:rPr>
        <w:t>Starosta obce Petr Zoufalý  zahájil zasedání zastupitelstva v 18.00 hod. Dnešní jednání zastupitelstva obce bylo řádně svoláno a vyhlášeno. Dále konstatoval, že zastupitelstvo je usnášení schopné, 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 pan Vavřina, pan Sahulka, paní Menšíková DiS, pan Dvoř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práva Bc.Ptáčka – školení povod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ace starosty – dotační titu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Žádosti o povolení kácení dřevi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 Žádosti ředitelky ZŠ Červené Janovice Mgr. Nulíčkové - účetn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Žádost pana Davida Uhra – prodloužení smlouvy o nájm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8    Zaevidování krajinného prvk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9    Žádost energetických závod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Pozvánka na zasedání představenstva svazku obcí obcí EKOS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Setkání s důchodc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2   Pozvánka na valnou hromadu EKOS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   Zpráva starost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   Zpráva ředitelky MŠ o zápisu do mateřské škol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5</w:t>
        <w:tab/>
        <w:t xml:space="preserve"> Ředitelka ZŠ – úprava rozpočtu ZŠ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Daněk , ing.Procházková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– jednohlasně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místostarosty Bc. Ptáčka o průběhu školení povodňových orgánů obcí, které se konalo o 23.3.2010 v Kutné Ho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tarosta P.Zoufalý informoval zastupitelstvo o podaných žádostech na  dotační tituly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/>
      </w:pPr>
      <w:r>
        <w:rPr>
          <w:sz w:val="24"/>
        </w:rPr>
        <w:t xml:space="preserve">     </w:t>
      </w:r>
      <w:r>
        <w:rPr>
          <w:sz w:val="24"/>
        </w:rPr>
        <w:t>a/ FROM - dotace na výměnu oken a opravu fasády MŠ Červené Janovice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MAS - dotace na rekonstrukci elektroinstalace v ZŠ Červené Janovice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/>
      </w:pPr>
      <w:r>
        <w:rPr>
          <w:sz w:val="24"/>
        </w:rPr>
        <w:t xml:space="preserve">     </w:t>
      </w:r>
      <w:r>
        <w:rPr>
          <w:sz w:val="24"/>
        </w:rPr>
        <w:t>c/ Ministerstvo zemědělství - žádost o dotaci na výstavbu vodovodu v Červených Ja-</w:t>
      </w:r>
    </w:p>
    <w:p>
      <w:pPr>
        <w:pStyle w:val="Normal"/>
        <w:tabs>
          <w:tab w:val="clear" w:pos="708"/>
          <w:tab w:val="left" w:pos="405" w:leader="none"/>
        </w:tabs>
        <w:ind w:left="4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ovicí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jednohlasně žádosti o povolení skácení dřevin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a/ pan Kunášek - kácení topol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b/ pan Domas – kácení olš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c/ pan Liberský - kácení olš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stupitelstvo schválilo jednohlasně žádosti ředitelky ZŠ Červené Janovi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/ o povolení vést účetnictví ZŠ ve zjednodušené formě pro rok 2010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b/ o změnu v zápisu  v rejstříku škol - Š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žádost pana Davida Uhra o prodloužení nájemní smlouvy pro byt na zdravotním středisku o jeden rok-jednohlas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zaevidování krajinného prvku  v okolí Červených Janov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energetických závodů o povolení umístění elektrického vedení do země u čp.94-schváleno jednohlas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bere na vědomí  pozvánku na zasedání představenstva svazku obcí  EKOSO, které se uskuteční 13.4.2010 od 14 hod. na Městském úřadě Trhový Štěpán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etkání s důchodci se uskuteční ve čtvrtek 15.4.2010 od 14 hod. ve školní jídel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pozvánku na valnou hromadu svazku obcí  EKOSO, která se uskuteční 13.4.2010 od 13 hod. na  Městském úřadě Trhový Štěpáno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an starosta informoval zastupitelstvo o přípravných pracích na jarní obdob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ředitelky MŠ Červené Janovice o průběhu zápisu do mateřské školy, který se uskutečnil 17.3.2010. Bude dále řeše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navýšení rozpočtu Základní škole Červené Janovic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    /bod 5/       Žádosti o povolení skácení dřevin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4   /bod 6/        Žádosti ředitelky ZŠ Červené Janovice Mgr. Nulíčkové.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5    /bod 7/  </w:t>
      </w:r>
      <w:r>
        <w:rPr/>
        <w:t xml:space="preserve">   </w:t>
      </w:r>
      <w:r>
        <w:rPr>
          <w:sz w:val="24"/>
          <w:szCs w:val="24"/>
        </w:rPr>
        <w:t xml:space="preserve">   Žádost pana Davida Uhra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6    /bod 9/       Žádost energetických závodů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  Zpráva Bc.Ptáčka</w:t>
      </w:r>
    </w:p>
    <w:p>
      <w:pPr>
        <w:pStyle w:val="Normal"/>
        <w:rPr>
          <w:sz w:val="24"/>
        </w:rPr>
      </w:pPr>
      <w:r>
        <w:rPr>
          <w:sz w:val="24"/>
        </w:rPr>
        <w:t>2    /bod  4/        Informace starosty</w:t>
      </w:r>
    </w:p>
    <w:p>
      <w:pPr>
        <w:pStyle w:val="Normal"/>
        <w:rPr>
          <w:sz w:val="24"/>
        </w:rPr>
      </w:pPr>
      <w:r>
        <w:rPr>
          <w:sz w:val="24"/>
        </w:rPr>
        <w:t>3   / bod 8 /        Zaevidování krajinného prvku</w:t>
      </w:r>
    </w:p>
    <w:p>
      <w:pPr>
        <w:pStyle w:val="Normal"/>
        <w:rPr>
          <w:sz w:val="24"/>
        </w:rPr>
      </w:pPr>
      <w:r>
        <w:rPr>
          <w:sz w:val="24"/>
        </w:rPr>
        <w:t>4    /bod  10/      Pozvánka na zasedání představenstva svazku obcí  EKOSO</w:t>
      </w:r>
    </w:p>
    <w:p>
      <w:pPr>
        <w:pStyle w:val="Normal"/>
        <w:rPr>
          <w:sz w:val="24"/>
        </w:rPr>
      </w:pPr>
      <w:r>
        <w:rPr>
          <w:sz w:val="24"/>
        </w:rPr>
        <w:t>5    /bod  11 /     Setkání s důchodci</w:t>
      </w:r>
    </w:p>
    <w:p>
      <w:pPr>
        <w:pStyle w:val="Normal"/>
        <w:rPr>
          <w:sz w:val="24"/>
        </w:rPr>
      </w:pPr>
      <w:r>
        <w:rPr>
          <w:sz w:val="24"/>
        </w:rPr>
        <w:t xml:space="preserve">6    /bod 12/       Pozvánka na valnou hromadu EKOSO </w:t>
      </w:r>
    </w:p>
    <w:p>
      <w:pPr>
        <w:pStyle w:val="Normal"/>
        <w:rPr>
          <w:sz w:val="24"/>
        </w:rPr>
      </w:pPr>
      <w:r>
        <w:rPr>
          <w:sz w:val="24"/>
        </w:rPr>
        <w:t xml:space="preserve">7    /bod 13/       Zpráva starosty </w:t>
      </w:r>
    </w:p>
    <w:p>
      <w:pPr>
        <w:pStyle w:val="Normal"/>
        <w:rPr/>
      </w:pPr>
      <w:r>
        <w:rPr>
          <w:sz w:val="24"/>
        </w:rPr>
        <w:t>8    /bod  14/      Zpráva ředitelky MŠ o zápisu dětí do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Další zasedání zastupitelstva se uskuteční 13.04. 2010   v budově OÚ Červené Janovice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tarosta obce                                                                                  místostarosta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tr  Zoufalý                                                                            Bc.  MiroslavPtáče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pisovatel                                                                                ověřovatelé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í.Zelinková                                                                   ing.Procházková,  pan Daně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6:00Z</dcterms:created>
  <dc:creator>Jaroslava Zelinková</dc:creator>
  <dc:description/>
  <cp:keywords/>
  <dc:language>en-US</dc:language>
  <cp:lastModifiedBy>Benesovska</cp:lastModifiedBy>
  <cp:lastPrinted>2010-01-20T11:06:00Z</cp:lastPrinted>
  <dcterms:modified xsi:type="dcterms:W3CDTF">2010-01-20T10:25:00Z</dcterms:modified>
  <cp:revision>3</cp:revision>
  <dc:subject/>
  <dc:title>                         Zápis č</dc:title>
</cp:coreProperties>
</file>