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</w:t>
      </w:r>
      <w:r>
        <w:rPr/>
        <w:t>Zápis č.4/20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.3.2010 v budově OÚ Červené Janovice.</w:t>
      </w:r>
    </w:p>
    <w:p>
      <w:pPr>
        <w:pStyle w:val="Normal"/>
        <w:rPr/>
      </w:pPr>
      <w:r>
        <w:rPr>
          <w:sz w:val="24"/>
        </w:rPr>
        <w:t>Starosta obce Petr Zoufalý 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 pan Vavřina: pan Sahulka, paní Menšíková,DiS, paní ing.Procház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očtové opatření č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práva ředitelky ZŠ Červené Janov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Jednání o závěrečném návrhu komplexních pozemkových úprav  v k.ú. Petrovice 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6    Smlouva o pronájmu nebytových prostor-místní kadeřn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Pozvánka STP v Červených Janovicích na výroční schůz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    Zasedání Mikroregionu  Zbraslavicko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9    Školení povodňových orgánů obcí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Neinvestiční náklady na provoz školy na žáka v základních školách v Kutné Hoř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 Žádosti o prominutí či snížení poplatků za odvoz TK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2   Zpráva předsedkyně STP v Červených Janovicích – dotace – bezbariérový přístup OÚ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   Zápis dětí do Mateřské školy v Červených Janovicí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   Závěrečné jednání komplexních pozemkových úprav ve Vilémov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Daněk, paní Radoměřská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–jednohlasně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schválilo rozpočtové opatření č.3- jednohlasně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práva ředitelky ZŠ Červené Janovice informovala zastupitelstvo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/ o kontrole Krajské hygienické stanice Středočeského kraje se sídlem v Praze, která   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běhla bez připomínek.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/>
      </w:pPr>
      <w:r>
        <w:rPr>
          <w:sz w:val="24"/>
        </w:rPr>
        <w:t xml:space="preserve">     </w:t>
      </w:r>
      <w:r>
        <w:rPr>
          <w:sz w:val="24"/>
        </w:rPr>
        <w:t>b/ o provedení inventarizace hospodářských prostředků za rok 2009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c/ o žádosti o převedení kladného hospodářského výsledku v hlavní činnosti ve výši 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3 783,15 Kč a ve vedlejší činnosti ve výši 4 750,-Kč do rezervního fondu-schváleno 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/>
      </w:pPr>
      <w:r>
        <w:rPr>
          <w:sz w:val="24"/>
        </w:rPr>
        <w:t xml:space="preserve">     </w:t>
      </w:r>
      <w:r>
        <w:rPr>
          <w:sz w:val="24"/>
        </w:rPr>
        <w:t>jednohlasně.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/>
      </w:pPr>
      <w:r>
        <w:rPr>
          <w:sz w:val="24"/>
        </w:rPr>
        <w:t xml:space="preserve">    </w:t>
      </w:r>
      <w:r>
        <w:rPr>
          <w:sz w:val="24"/>
        </w:rPr>
        <w:t>d/ o výroční zprávě o hospodaření za rok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29.3.2010 v 10 hodin se uskuteční na OÚ Petrovice I. jednání o závěrečném návrhu komplexních pozemkových úprav v katastrálním území Petrovice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jednohlasně smlouvu o pronájmu nebytových prostor v budově čp.102  - místní kadeřnictví na ro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pozvánku STP v Červených Janovicích na výroční schůzi, která se uskuteční 19.3.2010  od 14 hodin v Pohostinství U Strejč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e čtvrtek 4.3.2010 v 15 hodin se uskuteční zasedání Mikroregionu Zbraslavic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Školení povodňových orgánů obci se uskuteční 23.3.2010 od 9 hodin v Kutné Ho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bere na vědomí výši nákladů na jednoho žáka v Základních školách v Kutné Hoře, kterou bude obec Červené Janovice hradit dle podepsané dohod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projednalo žádosti občanů  o prominutí či snížení poplatků za odvoz TK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Jednohlasně schválilo jejich prominutí 9x, snížení  2x, zamítnutí 2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zprávu předsedkyně STP o podání  žádosti o dotaci na vybudování bezbariérového přístupu do budovy OÚ Červené Janov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ápis dětí do Mateřské školy v Červených Janovicích  proběhne ve středu 17.3.2010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d 10 do 14 hodin v budově mateřské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ávěrečné jednání komplexních pozemkových úprav ve Vilémovicích se uskuteční 21.4.2010 v obecním domku ve Vilémovicích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   /bod 1/       Ověřovatelé zápisu a zapisovatele - 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/bod 2/       Zápis z minulého zasedání - jednohlasně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3    /bod 3/       Rozpočtové opatření č.3 - 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4    /bod 4/        Převedení kladného hospodářského výsledku z hlavní i vedlejší činnosti ZŠ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Červené Janovice  ve výši28 532,15 Kč do rezervního fondu – jednohlas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5    /bod   6/  </w:t>
      </w:r>
      <w:r>
        <w:rPr/>
        <w:t xml:space="preserve">   </w:t>
      </w:r>
      <w:r>
        <w:rPr>
          <w:sz w:val="24"/>
          <w:szCs w:val="24"/>
        </w:rPr>
        <w:t xml:space="preserve"> Smlouvu o pronájmu nebytových prostor v čp.102 - 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6    /bod 11/      Prominutí , snížení a zamítnutí žádostí   poplatků za odvoz TKO –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4/        Zprávu ředitelky ZŠ Mgr. Nulíčk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/ o provedené kontrole pracovnic Hygienické stanice Středočeského kra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/ o inventarizaci hospodářských prostředk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d/ výroční zprávu o hospodaření ZŠ Červené Janovice za rok 2009.</w:t>
      </w:r>
    </w:p>
    <w:p>
      <w:pPr>
        <w:pStyle w:val="Normal"/>
        <w:rPr>
          <w:sz w:val="24"/>
        </w:rPr>
      </w:pPr>
      <w:r>
        <w:rPr>
          <w:sz w:val="24"/>
        </w:rPr>
        <w:t>2    /bod  5/        Jednání 29.3.2010 o závěrečný návrh komplexních  změn v k.ú.Petrovice I.</w:t>
      </w:r>
    </w:p>
    <w:p>
      <w:pPr>
        <w:pStyle w:val="Normal"/>
        <w:rPr/>
      </w:pPr>
      <w:r>
        <w:rPr>
          <w:sz w:val="24"/>
        </w:rPr>
        <w:t>3    / bod 7         Pozvánka STP v Červených Janovicích na výroční schůzi.</w:t>
      </w:r>
    </w:p>
    <w:p>
      <w:pPr>
        <w:pStyle w:val="Normal"/>
        <w:rPr>
          <w:sz w:val="24"/>
        </w:rPr>
      </w:pPr>
      <w:r>
        <w:rPr>
          <w:sz w:val="24"/>
        </w:rPr>
        <w:t>4    /bod  8/        Zasedání Mikroregionu Zbraslavicko.</w:t>
      </w:r>
    </w:p>
    <w:p>
      <w:pPr>
        <w:pStyle w:val="Normal"/>
        <w:rPr>
          <w:sz w:val="24"/>
        </w:rPr>
      </w:pPr>
      <w:r>
        <w:rPr>
          <w:sz w:val="24"/>
        </w:rPr>
        <w:t xml:space="preserve">5    /bod  9 /       Školení povodňových orgánů obcí.Rozhodnutí Krajské hygienické stanic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tředočeského kraje.</w:t>
      </w:r>
    </w:p>
    <w:p>
      <w:pPr>
        <w:pStyle w:val="Normal"/>
        <w:rPr>
          <w:sz w:val="24"/>
        </w:rPr>
      </w:pPr>
      <w:r>
        <w:rPr>
          <w:sz w:val="24"/>
        </w:rPr>
        <w:t>6    /bod 10/       Výše nákladů na jednoho žáka v Kutné Hoře.</w:t>
      </w:r>
    </w:p>
    <w:p>
      <w:pPr>
        <w:pStyle w:val="Normal"/>
        <w:rPr/>
      </w:pPr>
      <w:r>
        <w:rPr>
          <w:sz w:val="24"/>
        </w:rPr>
        <w:t xml:space="preserve">7    /bod  12/      Zpráva předsedkyně STP v Červených Janovicích. </w:t>
      </w:r>
    </w:p>
    <w:p>
      <w:pPr>
        <w:pStyle w:val="Normal"/>
        <w:rPr>
          <w:sz w:val="24"/>
        </w:rPr>
      </w:pPr>
      <w:r>
        <w:rPr>
          <w:sz w:val="24"/>
        </w:rPr>
        <w:t>8    /bod  13/      Zápis do Mateřské školy v Červených Janovicích.</w:t>
      </w:r>
    </w:p>
    <w:p>
      <w:pPr>
        <w:pStyle w:val="Normal"/>
        <w:rPr>
          <w:sz w:val="24"/>
        </w:rPr>
      </w:pPr>
      <w:r>
        <w:rPr>
          <w:sz w:val="24"/>
        </w:rPr>
        <w:t>9    /bod   14/     Závěrečné jednání komplexních pozemkových úprav ve Vilémov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Další zasedání zastupitelstva se uskuteční 16.03. 2010   v budově OÚ Červené Janovice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arosta obce                                                                                  místostarosta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etr  Zoufalý                                                                            Bc.  Miroslav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pisovatel                                                                                ověřovatelé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í.Zelinková                                                                   paní Radoměřská,  pan Daně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4:00Z</dcterms:created>
  <dc:creator>Jaroslava Zelinková</dc:creator>
  <dc:description/>
  <cp:keywords/>
  <dc:language>en-US</dc:language>
  <cp:lastModifiedBy>Benesovska</cp:lastModifiedBy>
  <cp:lastPrinted>2010-03-05T08:44:00Z</cp:lastPrinted>
  <dcterms:modified xsi:type="dcterms:W3CDTF">2010-03-05T08:21:00Z</dcterms:modified>
  <cp:revision>5</cp:revision>
  <dc:subject/>
  <dc:title>                         Zápis č</dc:title>
</cp:coreProperties>
</file>