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č. 3/201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 veřejného zasedání zastupitelstva obce Červené Janovice konaného dne 16.2.2010 v budově obecního úřadu v Červených Janovicích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rosta obce zahájil zasedání zastupitelstva obce v  18,00 hodin. Dnešní jednání zastupitelstva obce bylo řádně svoláno a vyhlášeno. Dále konstatoval, že zastupitelstvo je usnášení schopné, protože je přítomna nadpoloviční většina zastupitelů.</w:t>
      </w:r>
    </w:p>
    <w:p>
      <w:pPr>
        <w:pStyle w:val="Normal"/>
        <w:jc w:val="both"/>
        <w:rPr/>
      </w:pPr>
      <w:r>
        <w:rPr/>
        <w:t>Omluveni:  Menšíková Věra  DiS., Sahulka Vladimír, Vavřina Radek, Radoměřská Lenka, Zelinková Jaroslav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Program jedná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ba ověřovatelů zápisu a zapisovatele: zap. Zoufalý Petr, ověř. Daněk Luboš, Dvořák Tomá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zápisu z minulého zasedání zastupitelstva obce – bez připomín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starosty obce k tématu –  výstavba vodovodu, kanalizace a čistírny odpadních vod. Dle termínu budou doručeny matriály na Ministerstvo zemědělství potřebné ke schválení  dotačního titulu první etapa výstavby vodovod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práva starosty obce k dotačním titulům na rok 2010 FROM (Středočeský kraj) na výměnu oken a zateplení budovy Mateřské škol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 starosty obce k dotaci z programu rozvoje venkova – rekonstrukce elektrických rozvodů v základní škole. Bude připravena žádost dle výzvy k podání žádosti (SZIF Státní zemědělský intervenční fond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stupitelstvo obce jednohlasně schválilo změnu č.1 územního plánu dle předložených žádostí. Další žádosti ke změně územního plánu budou přijímány do termínu 30.dubna 2010. Určený zastupitel obce pověřen k jednání ohledně změny územního plánu č.1 byl jednohlasně  zvolen Bc. Ptáček Miroslav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upitelstvo obce schválilo rozpočtový výhled na rok 2010 – 2011. Jednohlas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stupitelstvo obce schválilo rozpočtové opatření č. 2. Jednohlasně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upitelstvo obce bylo seznámeno s nabídkou o spolupráci s Probační a mediační službou, středisko Kutná Hora v roce 2010 (výkon trestu obecně prospěšných prací). Zastupitelstvo nemá zájem o tyto práce. Jednohlas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upitelstvo obce projednalo a schválilo poskytnutí finanční částky (4.000,-Kč)) na pořádání dětského karnevalu, který se uskuteční dne 6.3.2010 v místní sokolovně dle žádosti pí Menšíkové Martiny. Jednohlas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 přerušení dodávky elektrické energie v obci Vilémovice dojde dne 15.3.2010 v době 9,oo – 12,oo hodin. Důvodem je oprava na domě čp.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Zastupitelstvo obce schval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d 1   Zapisovatele a ověřovatele zápisu. Jednohlas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d 2   Zápis z minulého zasedání zastupitelstva obce. Jednohlas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od 6   Zastupitelstvo obce schvaluje pořízení změny územního plánu č.1 s termínem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ukončení podávání žádostí ke dni 30.dubna 2010. Pověřenou osobou byl zvolen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ístostarosta obce Bc. Ptáček Miroslav. Jednohlas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d 7   Rozpočtový výhled na rok 2010 – 2011. Jednohlas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d 8   Rozpočtové opatření č.2. Jednohlas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d10  Příspěvek na dětský karneval ve výši 4.000,-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u w:val="single"/>
        </w:rPr>
        <w:t>Zastupitelstvo bere na vědomí:</w:t>
      </w:r>
    </w:p>
    <w:p>
      <w:pPr>
        <w:pStyle w:val="Normal"/>
        <w:jc w:val="both"/>
        <w:rPr/>
      </w:pPr>
      <w:r>
        <w:rPr/>
        <w:t>1.    bod 3  Zprávu starosty k výstavbě vodovodu</w:t>
      </w:r>
    </w:p>
    <w:p>
      <w:pPr>
        <w:pStyle w:val="Normal"/>
        <w:jc w:val="both"/>
        <w:rPr/>
      </w:pPr>
      <w:r>
        <w:rPr/>
        <w:t>2.    bod 4  Zprávu starosty k dotačním titulům FROM Střed. kraj</w:t>
      </w:r>
    </w:p>
    <w:p>
      <w:pPr>
        <w:pStyle w:val="Normal"/>
        <w:jc w:val="both"/>
        <w:rPr/>
      </w:pPr>
      <w:r>
        <w:rPr/>
        <w:t xml:space="preserve">3.    bod 5  Zpráva starosty k dot.titulu Rozvoj venkova </w:t>
      </w:r>
    </w:p>
    <w:p>
      <w:pPr>
        <w:pStyle w:val="Normal"/>
        <w:jc w:val="both"/>
        <w:rPr/>
      </w:pPr>
      <w:r>
        <w:rPr/>
        <w:t>4.    bod 9  Nabídku Probační a mediační služby</w:t>
      </w:r>
    </w:p>
    <w:p>
      <w:pPr>
        <w:pStyle w:val="Normal"/>
        <w:jc w:val="both"/>
        <w:rPr/>
      </w:pPr>
      <w:r>
        <w:rPr/>
        <w:t>5.    bod11 Přerušení dodávky elektřiny v obci Vilémovice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ind w:left="420" w:hanging="0"/>
        <w:jc w:val="both"/>
        <w:rPr/>
      </w:pPr>
      <w:r>
        <w:rPr/>
        <w:t>starosta  obce                                                          místostarosta</w:t>
      </w:r>
    </w:p>
    <w:p>
      <w:pPr>
        <w:pStyle w:val="Normal"/>
        <w:ind w:left="420" w:hanging="0"/>
        <w:jc w:val="both"/>
        <w:rPr/>
      </w:pPr>
      <w:r>
        <w:rPr/>
        <w:t>Zoufalý Petr                                                            Bc. Ptáček Miroslav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zapisovatel:  Zoufalý Petr                        ověřovatelé zápisu: Daněk Luboš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Dvořák Tomáš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37:00Z</dcterms:created>
  <dc:creator>KEO</dc:creator>
  <dc:description/>
  <dc:language>en-US</dc:language>
  <cp:lastModifiedBy>Petr Zoufalý</cp:lastModifiedBy>
  <cp:lastPrinted>2010-02-18T08:33:00Z</cp:lastPrinted>
  <dcterms:modified xsi:type="dcterms:W3CDTF">2010-02-19T08:56:00Z</dcterms:modified>
  <cp:revision>4</cp:revision>
  <dc:subject/>
  <dc:title>Zápis č</dc:title>
</cp:coreProperties>
</file>