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</w:t>
      </w:r>
      <w:r>
        <w:rPr/>
        <w:t>Zápis č.2/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2.2.2010 v budově OÚ Červené Janovice</w:t>
      </w:r>
    </w:p>
    <w:p>
      <w:pPr>
        <w:pStyle w:val="Normal"/>
        <w:rPr>
          <w:sz w:val="24"/>
        </w:rPr>
      </w:pPr>
      <w:r>
        <w:rPr>
          <w:sz w:val="24"/>
        </w:rPr>
        <w:t>Starosta obce Petr Zoufalý   zahájil zasedání zastupitelstva v 18.00 hod. Dnešní jednání zastupitelstva obce bylo řádně svoláno a vyhlášeno. Dále konstatoval, že zastupitelstvo je usnášení schopné, protože je přítomna nadpoloviční většina zastupitelů.</w:t>
      </w:r>
    </w:p>
    <w:p>
      <w:pPr>
        <w:pStyle w:val="Normal"/>
        <w:rPr>
          <w:sz w:val="24"/>
        </w:rPr>
      </w:pPr>
      <w:r>
        <w:rPr>
          <w:sz w:val="24"/>
        </w:rPr>
        <w:t>Omluveni: pan Daněk, pan Sahulka, paní Menšíková,DiS, paní Radoměřsk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Kontrola zápisu z minulého zastupitelst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Rozpočtové opatření č.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Informace o změnách v 2 .etapě  projektové dokumentace vodovodních přípoj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Závěrečný návrh změn v k.ú.Petrovice 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6    Změna dotace z titulu FRO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7    Rozhodnutí Krajské hygienické stanice Středočeského kraj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8   Žádost Farního úřadu v Červených Janovicích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9   Žádost ředitelky Mateřské školy Červené Janovic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Zastupitelstvo schvaluje: ověřovatelé zápisu: pan Dvořák, ing. Procházková</w:t>
      </w:r>
    </w:p>
    <w:p>
      <w:pPr>
        <w:pStyle w:val="Normal"/>
        <w:ind w:left="360" w:hanging="0"/>
        <w:rPr/>
      </w:pPr>
      <w:r>
        <w:rPr>
          <w:sz w:val="24"/>
        </w:rPr>
        <w:t xml:space="preserve">zapisovatel pí. Zelinková –jednohlasně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Pan starosta oznámil, že zápis z minulého zasedání zastupitelstva byl ověřen a vyvěšen bez námitek.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Zastupitelstvo schválilo rozpočtové opatření č.1- jednohlasně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Zastupitelstvo vzalo na vědomí informaci o změnách v 2.etapě projektové dokumentace  vodovodních přípojek. V roce 2009 bylo podáno 13 nových žádostí. V současné době již nejsou přijímány žádné nové žádosti (stop-stav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Zastupitelstvo vzalo na vědomí závěrečný návrh změn pozemkové úpravy v k.ú. Petrovice 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Zastupitelstvo vzalo na vědomí změnu žádosti  dotace  z titulu FROM Středočeského kraje = snížení  na částku 841.500,-Kč z púvodních 947.146,-Kč na výměnu oken a opravu fasády mateřské ško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Zastupitelstvo vzalo na vědomí rozhodnutí Krajské hygienické stanice Středočeskéh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kraje, kterým se povoluje užití vody jiné jakosti k dodávce vody do budovy čp. 101 a 102 v Červených Janovicích, kde je umístěn OÚ, pošta a kadeřnictv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Zastupitelstvo projednalo žádost Farního úřadu v Červených Janovicích  o částku cca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60 000 ,-Kč na opravu místního kostela. Zastupitelstvo schválilo poskytnutí částky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0 000,-Kč a zbylá částka bude řešena v rozpočtu po vyhodnocení nákladů spojených s odstraňováním sněhové kalamity v obci - jednohlasně schvále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Zastupitelstvo schválilo jednohlasně žádost ředitelky Mateřské školy o převedení kladného hospodářského výsledku ve výši 8 841,79 Kč  do rezervního fondu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snesení:</w:t>
      </w:r>
    </w:p>
    <w:p>
      <w:pPr>
        <w:pStyle w:val="Normal"/>
        <w:tabs>
          <w:tab w:val="clear" w:pos="708"/>
          <w:tab w:val="left" w:pos="442" w:leader="none"/>
        </w:tabs>
        <w:ind w:left="82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/bod 1/       Ověřovatelé zápisu a zapisovatele-jednohl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/bod 2/       Zápis z minulého zasedání-jednohlasně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3    /bod 3/       Rozpočtové opatření č.1 -jednohlasně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4    /bod 8/       Žádost Farního úřadu v Červených Janovicích-jednohlasně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     /</w:t>
      </w:r>
      <w:r>
        <w:rPr>
          <w:sz w:val="24"/>
        </w:rPr>
        <w:t>bod 9</w:t>
      </w:r>
      <w:r>
        <w:rPr/>
        <w:t xml:space="preserve">/         </w:t>
      </w:r>
      <w:r>
        <w:rPr>
          <w:sz w:val="24"/>
        </w:rPr>
        <w:t xml:space="preserve">Žádost ředitelky Mateřské školy Červené Janovice o převedení kladného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hospodářského výsledku-jednohlasně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    /bod 4/        Informaci o změnách v druhé etapě projektové dokumentace vodovodních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řípojek</w:t>
      </w:r>
    </w:p>
    <w:p>
      <w:pPr>
        <w:pStyle w:val="Normal"/>
        <w:rPr>
          <w:sz w:val="24"/>
        </w:rPr>
      </w:pPr>
      <w:r>
        <w:rPr>
          <w:sz w:val="24"/>
        </w:rPr>
        <w:t>2     /bod  5/       Závěrečný návrh změn v k.ú.Petrovice I.</w:t>
      </w:r>
    </w:p>
    <w:p>
      <w:pPr>
        <w:pStyle w:val="Normal"/>
        <w:rPr>
          <w:sz w:val="24"/>
        </w:rPr>
      </w:pPr>
      <w:r>
        <w:rPr>
          <w:sz w:val="24"/>
        </w:rPr>
        <w:t>3     /bod  6/       Změna dotace z titulu FROM</w:t>
      </w:r>
    </w:p>
    <w:p>
      <w:pPr>
        <w:pStyle w:val="Normal"/>
        <w:rPr>
          <w:sz w:val="24"/>
        </w:rPr>
      </w:pPr>
      <w:r>
        <w:rPr>
          <w:sz w:val="24"/>
        </w:rPr>
        <w:t>4     /bod  7/       Rozhodnutí Krajské hygienické stanice Středočeského kr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Další zasedání zastupitelstva se uskuteční 16.02. 2010   v budově OÚ Červené Janovice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              </w:t>
      </w:r>
      <w:r>
        <w:rPr/>
        <w:t xml:space="preserve">starosta obce                                                                                  místostarosta  </w:t>
      </w:r>
    </w:p>
    <w:p>
      <w:pPr>
        <w:pStyle w:val="Zkladntext2"/>
        <w:rPr/>
      </w:pPr>
      <w:r>
        <w:rPr/>
        <w:t xml:space="preserve">              </w:t>
      </w:r>
      <w:r>
        <w:rPr/>
        <w:t>Petr  Zoufalý                                                                            Bc.  MiroslavPtáček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zapisovatel                                                                                ověřovatelé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pí.Zelinková                                                                   ing. Procházková,  pan Dvořák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08:00Z</dcterms:created>
  <dc:creator>Jaroslava Zelinková</dc:creator>
  <dc:description/>
  <dc:language>en-US</dc:language>
  <cp:lastModifiedBy>Petr Zoufalý</cp:lastModifiedBy>
  <cp:lastPrinted>2009-02-19T14:04:00Z</cp:lastPrinted>
  <dcterms:modified xsi:type="dcterms:W3CDTF">2010-02-19T08:28:00Z</dcterms:modified>
  <cp:revision>4</cp:revision>
  <dc:subject/>
  <dc:title>                         Zápis č</dc:title>
</cp:coreProperties>
</file>