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17/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8.12..2009 v budově OÚ Červené Janovice</w:t>
      </w:r>
    </w:p>
    <w:p>
      <w:pPr>
        <w:pStyle w:val="Normal"/>
        <w:rPr/>
      </w:pPr>
      <w:r>
        <w:rPr>
          <w:sz w:val="24"/>
        </w:rPr>
        <w:t>Starosta Petr Zoufalý  zahájil zasedání zastupitelstva v 18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 Dvořák, ing. Procházk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počet na rok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Rozpočtové opatření č.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Výzva k odebrání projektové dokumentace vodovodních přípoj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o povolení  o skácení dřev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práva  ČE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ámení o ukončení pronájm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9    Výběr firmy k zajištění inženýrské činnosti na technický dozor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í Menšíková DiS, pan Sahulka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– jednohlasně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stupitelstvo schválilo jednohlasně rozpočet na rok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rozpočtové opatření č.7 - jednohlas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bčané, kteří si nevyzvedli projektovou dokumentaci vodovodních přípojek budou písemně vyzváni  k jejímu odebrání nebo odmítnutí - schváleno jednohlasně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6    Zastupitelstvo schválilo jednohlasně žádost TJ Sokol Červené Janovice o povolení skácení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 bříz a náletových dřevin na místním hřišti.                                                                                                                7    Zastupitelstvo vzalo na vědomí zprávu  ČEZU o posouzení stávajícího rozvodu elektrické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energie po obci Vilémovice - bude provedena rekonstrukce venkovního vedení za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kabelové.                                                                                                                                                8    Zastupitelstvo vzalo na vědomí oznámení paní Pařezové – kadeřnice o ukončení pronájm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nebytových prostor v čp. 101 v Červených Janovicích k 31.12.2009.                                                                                                                      9    Zastupitelstvo vzalo na vědomí provedení výběr k zajištění inženýrské činnosti  n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chnický dozor investora nad realizací stavby autorizovanou osobou podle zákon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č.360 /1992 Sb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442" w:leader="none"/>
        </w:tabs>
        <w:ind w:left="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2/       Zápis z minulého zasedání-jednohlasně 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3    /bod 3/       Rozpočet obce na rok 2010-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4    /bod 4/       Rozpočtové opatření č. 7-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5    /bod 5/       Písemnou výzvu k odebrání projektové dokumentace vodovodních přípojek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6    /bod  6/      Žádost TJ Sokol-jednohlasně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7/       Zprávu ČEZU o stavu rozvodu elektrické energie ve Vilémovicích</w:t>
      </w:r>
    </w:p>
    <w:p>
      <w:pPr>
        <w:pStyle w:val="Normal"/>
        <w:rPr/>
      </w:pPr>
      <w:r>
        <w:rPr>
          <w:sz w:val="24"/>
        </w:rPr>
        <w:t>2     /bod 8/       Oznámení pí. Pařezové</w:t>
      </w:r>
    </w:p>
    <w:p>
      <w:pPr>
        <w:pStyle w:val="Normal"/>
        <w:rPr/>
      </w:pPr>
      <w:r>
        <w:rPr>
          <w:sz w:val="24"/>
        </w:rPr>
        <w:t>3     /bod 9/       Provedení výběrového 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Další zasedání zastupitelstva se uskuteční v lednu  v budově OÚ Červené Janovice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rPr/>
      </w:pPr>
      <w:r>
        <w:rPr>
          <w:sz w:val="24"/>
        </w:rPr>
        <w:t xml:space="preserve">   </w:t>
      </w:r>
      <w:r>
        <w:rPr>
          <w:sz w:val="24"/>
        </w:rPr>
        <w:t>starosta obce Petr Zoufalý                                         místostarosta Bc. Miroslav Ptáče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apisovatel                                                                                    ověřovatelé       </w:t>
      </w:r>
    </w:p>
    <w:p>
      <w:pPr>
        <w:pStyle w:val="Normal"/>
        <w:jc w:val="right"/>
        <w:rPr/>
      </w:pPr>
      <w:r>
        <w:rPr>
          <w:sz w:val="24"/>
        </w:rPr>
        <w:t xml:space="preserve">pí.Zelinková                                                                   pí. Menšíková DiS, pan Sahulk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0:00Z</dcterms:created>
  <dc:creator>Jaroslava Zelinková</dc:creator>
  <dc:description/>
  <cp:keywords/>
  <dc:language>en-US</dc:language>
  <cp:lastModifiedBy>Benesovska</cp:lastModifiedBy>
  <cp:lastPrinted>2009-12-29T09:18:00Z</cp:lastPrinted>
  <dcterms:modified xsi:type="dcterms:W3CDTF">2009-12-29T08:24:00Z</dcterms:modified>
  <cp:revision>3</cp:revision>
  <dc:subject/>
  <dc:title>                         Zápis č</dc:title>
</cp:coreProperties>
</file>