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</w:t>
      </w:r>
      <w:r>
        <w:rPr/>
        <w:t>Zápis č.15/2009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</w:t>
      </w:r>
      <w:r>
        <w:rPr>
          <w:sz w:val="24"/>
        </w:rPr>
        <w:t>Ze zasedání zastupitelstva obce Červené Janovice konaného dne 3.11.2009 v budově OÚ Červené Janovice</w:t>
      </w:r>
    </w:p>
    <w:p>
      <w:pPr>
        <w:pStyle w:val="Normal"/>
        <w:jc w:val="both"/>
        <w:rPr/>
      </w:pPr>
      <w:r>
        <w:rPr>
          <w:sz w:val="24"/>
        </w:rPr>
        <w:t>Starosta Petr Zoufalý  zahájil zasedání zastupitelstva v 18.00 hod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rPr/>
      </w:pPr>
      <w:r>
        <w:rPr>
          <w:sz w:val="24"/>
        </w:rPr>
        <w:t>Omluveni: pan Vavř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jednán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Volba ověřovatelů zápisu a zapis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Kontrola zápisu z minulého zastupitelst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Kontrola hospodaření obce za rok 2009 (dílčí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odklady k dotacím MŠ, ZŠ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Veřejnosprávní kontrola M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Zamítnutí žádosti o dotaci z fondu Ministerstva zemědělst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Umístění pomníku obětem holocaus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KPÚ- OÚ Petrovic I. (Kompletní pozemková úpr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Vítání občánků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Vyjádření Policie ČR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Dopis pana Šmucra - vodovod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3  Lampionový průvod a posvícenská zábava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stupitelstvo schválilo program jednání.Diskuse bude probíhat ke každému bodu jednání zvlášť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schvaluje: ověřovatelé zápisu: paní Menšíková Dis.,  pan Daněk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pisovatel pí. Zelinková -jednohlasně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Pan starosta oznámil, že zápis z minulého zasedání zastupitelstva byl ověřen a vyvěšen bez námitek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vzalo na vědomí zprávu pana starosty o provedení dílčí kontroly hospodaření obce za rok 2009 - audit pracovníky Krajského úřadu Středočeského kraje. Kontrola neshledala v hospodaření obce žádné závad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u vzalo na vědomí vypracování podkladů k žádostem o dotace pro MŠ a ZŠ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stupitelstvo projednalo a schválilo odstranění nedostatků zjištěných při veřejnosprávní</w:t>
      </w:r>
    </w:p>
    <w:p>
      <w:pPr>
        <w:pStyle w:val="Normal"/>
        <w:ind w:left="360" w:hanging="0"/>
        <w:rPr/>
      </w:pPr>
      <w:r>
        <w:rPr>
          <w:sz w:val="24"/>
        </w:rPr>
        <w:t xml:space="preserve">kontrole provedené dne 22. a 29.4.2009 v Mateřské škole v Červených Janovicích.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6    Zastupitelstvo vzalo na vědomí zprávu Ministerstva zemědělství o  zamítnutí žádosti  o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skytnutí státní finanční podpory v roce 2009  na budování vodovodu v  Červených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Janovicích. Žádost o přidělení dotace bude projednána v 1.čtvrtletí roku 2010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Ministerstvem zemědělství a  Krajským úřadem Stř. kraje tak, jak uvedl starosta na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veřejném zasedání zastupitelstva dne  20.10.2009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7    Zastupitelstvo vzalo na vědomí zprávu o umístění pomníku obětem holocaustu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židovských spoluobčanů Červených Janovic) – u pomníku padlých před OÚ Červené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Janovice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8    Zastupitelstvo vzalo na vědomí průběh katastrálních úprav v k.ú.Petrovice I. (sousední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atastrální území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>9    Dne 12.12.2009 proběhne vítání nových občánků v obřadní síni OÚ Červené Janovic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0   Zastupitelstvo vzalo na vědomí vyjádření Policie ČR k žádosti umístění svodidel před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omy č.p. 127 a č.p. 132  v Červených Janovicích. Po posouzení dopravní bezpečnosti v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bci  Červené Janovice policie nesouhlasí s umístěním svodidel na silnici č.339 před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</w:t>
      </w:r>
      <w:r>
        <w:rPr>
          <w:sz w:val="24"/>
        </w:rPr>
        <w:t xml:space="preserve">těmito domy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11   Zastupitelstvo projednalo dopis pana Josefa Šmucra ohledně budování vodovodu v Čer-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       </w:t>
      </w:r>
      <w:r>
        <w:rPr>
          <w:sz w:val="24"/>
        </w:rPr>
        <w:t>vených Janovicích. Vyjádření zastupitelstva mu bude sděleno panem starostou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12   Zastupitelstvo vzalo na vědomí  zprávu pana místostarosty Bc. Ptáčka o konání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mpionového průvodu v pátek 13.11.2009 a posvícenské taneční zábavy v sobot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  <w:t>14.11.2009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Usnesení:</w:t>
      </w:r>
    </w:p>
    <w:p>
      <w:pPr>
        <w:pStyle w:val="Normal"/>
        <w:tabs>
          <w:tab w:val="clear" w:pos="708"/>
          <w:tab w:val="left" w:pos="442" w:leader="none"/>
        </w:tabs>
        <w:ind w:left="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stupitelstvo obce schvaluje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/bod 1/       Ověřovatelé zápisu a zapisovatele-jednohlas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/bod 2/       Zápis z minulého zasedání-jednohlasně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</w:rPr>
        <w:t xml:space="preserve">3    /bod 5/       Předběžnou zprávu o odstranění nedostatků po veřejnosprávní kontrole  MŠ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Zastupitelstvo bere na vědom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    /bod 3/        Konání finanční kontroly hospodaření obce.</w:t>
      </w:r>
    </w:p>
    <w:p>
      <w:pPr>
        <w:pStyle w:val="Normal"/>
        <w:rPr/>
      </w:pPr>
      <w:r>
        <w:rPr>
          <w:sz w:val="24"/>
        </w:rPr>
        <w:t>2     / bod 4/       Vypracování podkladů k dotacím MŠ, ZŠ.</w:t>
      </w:r>
    </w:p>
    <w:p>
      <w:pPr>
        <w:pStyle w:val="Normal"/>
        <w:rPr>
          <w:sz w:val="24"/>
        </w:rPr>
      </w:pPr>
      <w:r>
        <w:rPr>
          <w:sz w:val="24"/>
        </w:rPr>
        <w:t>3     / bod 6/       Zamítnutí žádosti o dotaci MZe</w:t>
      </w:r>
    </w:p>
    <w:p>
      <w:pPr>
        <w:pStyle w:val="Normal"/>
        <w:rPr>
          <w:sz w:val="24"/>
        </w:rPr>
      </w:pPr>
      <w:r>
        <w:rPr>
          <w:sz w:val="24"/>
        </w:rPr>
        <w:t>4     /bod  7/       Umístění pomníku obětem holocaustu</w:t>
      </w:r>
    </w:p>
    <w:p>
      <w:pPr>
        <w:pStyle w:val="Normal"/>
        <w:rPr>
          <w:sz w:val="24"/>
        </w:rPr>
      </w:pPr>
      <w:r>
        <w:rPr>
          <w:sz w:val="24"/>
        </w:rPr>
        <w:t>5    / bod 8 /       Provedení katastrálních úprav v k.ú. Petrovice I.</w:t>
      </w:r>
    </w:p>
    <w:p>
      <w:pPr>
        <w:pStyle w:val="Normal"/>
        <w:rPr>
          <w:sz w:val="24"/>
        </w:rPr>
      </w:pPr>
      <w:r>
        <w:rPr>
          <w:sz w:val="24"/>
        </w:rPr>
        <w:t>6    / bod  9/       Vítání nových občánků dne 12.12.2009</w:t>
      </w:r>
    </w:p>
    <w:p>
      <w:pPr>
        <w:pStyle w:val="Normal"/>
        <w:rPr>
          <w:sz w:val="24"/>
        </w:rPr>
      </w:pPr>
      <w:r>
        <w:rPr>
          <w:sz w:val="24"/>
        </w:rPr>
        <w:t>7     /bod 10/      Vyjádření Policie ČR</w:t>
      </w:r>
    </w:p>
    <w:p>
      <w:pPr>
        <w:pStyle w:val="Normal"/>
        <w:rPr>
          <w:sz w:val="24"/>
        </w:rPr>
      </w:pPr>
      <w:r>
        <w:rPr>
          <w:sz w:val="24"/>
        </w:rPr>
        <w:t>8    /bod 11 /      Dopis pana Josefa Šmucra.</w:t>
      </w:r>
    </w:p>
    <w:p>
      <w:pPr>
        <w:pStyle w:val="Normal"/>
        <w:rPr>
          <w:sz w:val="24"/>
        </w:rPr>
      </w:pPr>
      <w:r>
        <w:rPr>
          <w:sz w:val="24"/>
        </w:rPr>
        <w:t>9   /bod 12 /       Konání lampionového průvodu a posvícenské taneční záb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lší zasedání zastupitelstva se uskuteční 24.11. 2009 v 18 hodin v budově OÚ Červené </w:t>
      </w:r>
    </w:p>
    <w:p>
      <w:pPr>
        <w:pStyle w:val="Normal"/>
        <w:rPr>
          <w:sz w:val="24"/>
        </w:rPr>
      </w:pPr>
      <w:r>
        <w:rPr>
          <w:sz w:val="24"/>
        </w:rPr>
        <w:t xml:space="preserve">Janovi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starosta obce                                                                                místostarosta obce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etr Zoufalý                                                                                Bc. Miroslav Ptáček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</w:t>
      </w:r>
      <w:r>
        <w:rPr>
          <w:sz w:val="24"/>
        </w:rPr>
        <w:t xml:space="preserve">zapisovatel                                                                                  ověřovatelé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pí.Zelinková                                                                   pí .Menšíková Dis  pan Daně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5:00Z</dcterms:created>
  <dc:creator>Jaroslava Zelinková</dc:creator>
  <dc:description/>
  <cp:keywords/>
  <dc:language>en-US</dc:language>
  <cp:lastModifiedBy>Benesovska</cp:lastModifiedBy>
  <cp:lastPrinted>2009-11-10T09:19:00Z</cp:lastPrinted>
  <dcterms:modified xsi:type="dcterms:W3CDTF">2009-11-10T08:20:00Z</dcterms:modified>
  <cp:revision>4</cp:revision>
  <dc:subject/>
  <dc:title>                         Zápis č</dc:title>
</cp:coreProperties>
</file>