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 č. 14/20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 veřejného zasedání zastupitelstva obce Červené Janovice konaného dne 20.10.2009 v budově školní jídelny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rosta obce zahájil zasedání zastupitelstva obce v  18,00 hodin. Dnešní jednání zastupitelstva obce bylo řádně svoláno a vyhlášeno. Dále konstatoval, že zastupitelstvo je usnášení schopné, protože je přítomna nadpoloviční většina zastupitelů.</w:t>
      </w:r>
    </w:p>
    <w:p>
      <w:pPr>
        <w:pStyle w:val="Normal"/>
        <w:jc w:val="both"/>
        <w:rPr/>
      </w:pPr>
      <w:r>
        <w:rPr/>
        <w:t>Omluveni:  Menšíková Věra  Di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ba ověřovatelů zápisu a zapisovatele, zap. Zelinková Jar., ověř. Radoměřská Lenka</w:t>
      </w:r>
    </w:p>
    <w:p>
      <w:pPr>
        <w:pStyle w:val="Normal"/>
        <w:ind w:left="720" w:hanging="0"/>
        <w:jc w:val="both"/>
        <w:rPr/>
      </w:pPr>
      <w:r>
        <w:rPr/>
        <w:t>Sahulka Vladimí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zápisu z minulého zasedání zastupitelstva obce – bez připomín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starosty obce k tématu – rozpočet obce a jeho plnění, výstavba vodovodu, kanalizace a čistírny odpadních vod, dotační titul v roce 2009 a na rok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místostarosty obce k dotačním titulům na rok 2009 a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e – občané měli otázky ohledně výstavby, financování, termínu dokončení vodovodu. Za obec Vilémovice pan Douda Milan - dotaz ohledně havarijního stavu elektroinstalace v obci Vilémovice.  Starosta osloví dopisem STE ( Rozvodné závody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počtové opatření č.5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 – zasedání skončilo v 19,30 hod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Zastupitelstvo obce schval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1   Zapisovatele a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2   Zápis z minulého zasedání zastupitelstva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6   Rozpočtové opatření č.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d 7  Příští veřejné zasedání zastupitelstva obce bude dne 3.11.2009 od 18,00 hodin    v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budově obecního úř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  <w:u w:val="single"/>
        </w:rPr>
        <w:t>Zastupitelstvo bere na vědomí:</w:t>
      </w:r>
    </w:p>
    <w:p>
      <w:pPr>
        <w:pStyle w:val="Normal"/>
        <w:jc w:val="both"/>
        <w:rPr/>
      </w:pPr>
      <w:r>
        <w:rPr/>
        <w:t>1.    bod 3  Zprávu starosty obce a diskusi k předneseným bodům</w:t>
      </w:r>
    </w:p>
    <w:p>
      <w:pPr>
        <w:pStyle w:val="Normal"/>
        <w:jc w:val="both"/>
        <w:rPr/>
      </w:pPr>
      <w:r>
        <w:rPr/>
        <w:t>2.    bod 4  Zprávu místostarosty obce a diskusi k předneseným bod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420" w:hanging="0"/>
        <w:jc w:val="both"/>
        <w:rPr/>
      </w:pPr>
      <w:r>
        <w:rPr/>
        <w:t>starosta  obce                                                          místostarosta</w:t>
      </w:r>
    </w:p>
    <w:p>
      <w:pPr>
        <w:pStyle w:val="Normal"/>
        <w:ind w:left="420" w:hanging="0"/>
        <w:jc w:val="both"/>
        <w:rPr/>
      </w:pPr>
      <w:r>
        <w:rPr/>
        <w:t>Zoufalý Petr                                                            Bc. Ptáček Miroslav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zapisovatel:  Zelinková Jaroslava            ověřovatelé zápisu: Radoměřská Lenka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Sahulka Vladimír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36:00Z</dcterms:created>
  <dc:creator>KEO</dc:creator>
  <dc:description/>
  <cp:keywords/>
  <dc:language>en-US</dc:language>
  <cp:lastModifiedBy>KEO</cp:lastModifiedBy>
  <cp:lastPrinted>2009-11-03T10:19:00Z</cp:lastPrinted>
  <dcterms:modified xsi:type="dcterms:W3CDTF">2009-11-03T13:36:00Z</dcterms:modified>
  <cp:revision>2</cp:revision>
  <dc:subject/>
  <dc:title>Zápis č</dc:title>
</cp:coreProperties>
</file>