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13/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z</w:t>
      </w:r>
      <w:r>
        <w:rPr>
          <w:sz w:val="24"/>
        </w:rPr>
        <w:t>e zasedání zastupitelstva obce Červené Janovice konaného dne 6.10.2009 v budově OÚ Červené Janovice</w:t>
      </w:r>
    </w:p>
    <w:p>
      <w:pPr>
        <w:pStyle w:val="Normal"/>
        <w:rPr/>
      </w:pPr>
      <w:r>
        <w:rPr>
          <w:sz w:val="24"/>
        </w:rPr>
        <w:t>Starosta Petr Zoufalý  zahájil zasedání zastupitelstva v 18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í Menšíková DiS, pan Chudoba, paní Radoměřská, pan Vavřina, pan Sahu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ntrola hospodaření obce- aud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o do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dej projektové dokumentace vodovodních přípojek občan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Financování mzdy topiče ZŠ Červené Jan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pana Chud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Žádost ředitelky mateřské škol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Žádost farního úř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prava komunikace ve Zhoř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Žádost pana Vilí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Vyhodnocení dětské hasičské soutěže: O pohár staro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tační titul na místní knihov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řizovací listiny ZŠ, M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álilo volbu ověřovatelů: pan Daněk, pan Dvořák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-jednohlasně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provedení kontroly hospodaření obce pracovníky krajského úřadu dne 7.10.2009 - aud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álilo žádosti o dotace z titulu FRO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>a/ oprava fasády  a výměna oken v mateřské ško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>b/ rekonstrukce elektroinstalace  a vodovodu v přízemí základní škol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c/ úrok z úvěr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Schváleno jednohlas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álilo prodej projektové dokumentace vodovodních přípojek občanům  do 20.11.2009 - jednohlasně. Občané,  kteří projevili o přípojky zájem, budou informováni dopisem. (3.000,- Kč za jednu přípojku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6    Zastupitelstvo projednalo otázku zástupu topení za nemoc  na OÚ Červené Janovic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 řeší se otázka topiče v ZŠ Červené Janovice.                                                                                                                                                                                                                    7    Zastupitelstvo vzalo na vědomí žádost pana Josefa Chudoby o uvolnění z obecního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upitelstva do konce volebního období z důvodu změny zaměstnání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8    Zastupitelstvo schválilo žádost ředitelky Mateřské školy Červené Janovice o převeden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ástky 133 000,- Kč z rezervního na běžný účet na nákup konvektomatu do školní jídeln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schváleno jednohlasně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9    Zastupitelstvo vzalo na vědomí žádost  Farního úřadu Červené Janovice o finanč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příspěvek. Vzhledem k finanční situaci bude řešeno začátkem roku  2010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0  Zastupitelstvo projednalo opravu komunikace /cesty / ve Zhoři a pověřilo pana starost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projednat pomoc při opravě ve spolupráci s AGREM  Podlesí a.s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1  Zastupitelstvo vzalo na vědomí žádost pana Vilíma z osady Zadní o umístění dopravníh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značení o omezení rychlosti. Bude dále jednáno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12  Pan starosta provedl závěrečné vyhodnocení dětské hasičské soutěže: O pohár starostů 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Tato akce byla financována z Fondu kultury a sportu MAS Lípa pro venkov o.s.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yhodnocení tohoto dotačního titulu bude odesláno ke kontrol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3  V současné době probíhá realizace dotačního titulu na místní knihovnu-nákup mobiliář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knih a počítačového programu (25.000,- + 2.500,- Kč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astupitelstvo schválilo vypracování dodatku ke zřizovacím listinám ZŠ, MŠ dle novel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zákona.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2/       Zápis z minulého zasedání-jednohlasně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3    /bod 4/       Podání žádostí o dotace z titulu FROM - jednohlasně</w:t>
      </w:r>
    </w:p>
    <w:p>
      <w:pPr>
        <w:pStyle w:val="Normal"/>
        <w:tabs>
          <w:tab w:val="clear" w:pos="708"/>
          <w:tab w:val="left" w:pos="278" w:leader="none"/>
        </w:tabs>
        <w:ind w:lef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    /bod 5/       Prodej projektové dokumentace vodovodních přípojek do 20.11.2009</w:t>
      </w:r>
    </w:p>
    <w:p>
      <w:pPr>
        <w:pStyle w:val="Normal"/>
        <w:tabs>
          <w:tab w:val="clear" w:pos="708"/>
          <w:tab w:val="left" w:pos="278" w:leader="none"/>
        </w:tabs>
        <w:ind w:left="-82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jednohlasně</w:t>
      </w:r>
    </w:p>
    <w:p>
      <w:pPr>
        <w:pStyle w:val="Normal"/>
        <w:tabs>
          <w:tab w:val="clear" w:pos="708"/>
          <w:tab w:val="left" w:pos="278" w:leader="none"/>
        </w:tabs>
        <w:ind w:left="-8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     /bod 8/      Žádost ředitelky J.Zelinkové o převedení 133 000, -Kč z rezervního na běžný </w:t>
      </w:r>
    </w:p>
    <w:p>
      <w:pPr>
        <w:pStyle w:val="Normal"/>
        <w:tabs>
          <w:tab w:val="clear" w:pos="708"/>
          <w:tab w:val="left" w:pos="278" w:leader="none"/>
        </w:tabs>
        <w:ind w:left="-82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účet – jednohlasně</w:t>
      </w:r>
    </w:p>
    <w:p>
      <w:pPr>
        <w:pStyle w:val="Normal"/>
        <w:tabs>
          <w:tab w:val="clear" w:pos="708"/>
          <w:tab w:val="left" w:pos="278" w:leader="none"/>
        </w:tabs>
        <w:ind w:left="-82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6     /bod 14/     Úpravu zřizovacích listin ZŠ, MŠ dle novely zákona </w:t>
      </w:r>
    </w:p>
    <w:p>
      <w:pPr>
        <w:pStyle w:val="Normal"/>
        <w:tabs>
          <w:tab w:val="clear" w:pos="708"/>
          <w:tab w:val="left" w:pos="278" w:leader="none"/>
        </w:tabs>
        <w:ind w:left="-82" w:hanging="286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     /bod 6/        Zástup topiče za nemoc na OÚ Červené Janovice a řešení topiče v Z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Červené Janovice</w:t>
      </w:r>
    </w:p>
    <w:p>
      <w:pPr>
        <w:pStyle w:val="Normal"/>
        <w:rPr>
          <w:sz w:val="24"/>
        </w:rPr>
      </w:pPr>
      <w:r>
        <w:rPr>
          <w:sz w:val="24"/>
        </w:rPr>
        <w:t>2     / bod 7/       Žádost pana Josefa Chudoby o uvolnění ze zastupitelstva do konce volební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období</w:t>
      </w:r>
    </w:p>
    <w:p>
      <w:pPr>
        <w:pStyle w:val="Normal"/>
        <w:rPr>
          <w:sz w:val="24"/>
        </w:rPr>
      </w:pPr>
      <w:r>
        <w:rPr>
          <w:sz w:val="24"/>
        </w:rPr>
        <w:t xml:space="preserve">3     / bod 9/       Žádost  Farního úřadu v Červených Janovicích </w:t>
      </w:r>
    </w:p>
    <w:p>
      <w:pPr>
        <w:pStyle w:val="Normal"/>
        <w:rPr>
          <w:sz w:val="24"/>
        </w:rPr>
      </w:pPr>
      <w:r>
        <w:rPr>
          <w:sz w:val="24"/>
        </w:rPr>
        <w:t>4     /bod  10/     Projednávání opravy komunikace ve Zhoři</w:t>
      </w:r>
    </w:p>
    <w:p>
      <w:pPr>
        <w:pStyle w:val="Normal"/>
        <w:rPr/>
      </w:pPr>
      <w:r>
        <w:rPr>
          <w:sz w:val="24"/>
        </w:rPr>
        <w:t>5     / bod 11/     Žádost pana Vilíma o umístění dopravního značení</w:t>
      </w:r>
    </w:p>
    <w:p>
      <w:pPr>
        <w:pStyle w:val="Normal"/>
        <w:rPr>
          <w:sz w:val="24"/>
        </w:rPr>
      </w:pPr>
      <w:r>
        <w:rPr>
          <w:sz w:val="24"/>
        </w:rPr>
        <w:t>6      /bod  12/    Vyhodnocení dětské hasičské soutěže O pohár starostů</w:t>
      </w:r>
    </w:p>
    <w:p>
      <w:pPr>
        <w:pStyle w:val="Normal"/>
        <w:rPr>
          <w:sz w:val="24"/>
        </w:rPr>
      </w:pPr>
      <w:r>
        <w:rPr>
          <w:sz w:val="24"/>
        </w:rPr>
        <w:t>7     /bod  13/     Realizaci dotačního titulu na místní knihov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lší veřejné zasedání zastupitelstva obce se uskuteční 20.10. 2009  v 18 hodin ve školní jídel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starosta obce                                                                                     místostarosta obce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etr Zoufalý                                                                                    Bc. Miroslav Ptáček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pisovatel                                                                                        ověřovatelé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í.Zelinková                                                                             pan Dvořák, pan Daně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1:00Z</dcterms:created>
  <dc:creator>Jaroslava Zelinková</dc:creator>
  <dc:description/>
  <cp:keywords/>
  <dc:language>en-US</dc:language>
  <cp:lastModifiedBy>Benesovska</cp:lastModifiedBy>
  <cp:lastPrinted>2009-02-19T15:04:00Z</cp:lastPrinted>
  <dcterms:modified xsi:type="dcterms:W3CDTF">2009-10-16T06:54:00Z</dcterms:modified>
  <cp:revision>4</cp:revision>
  <dc:subject/>
  <dc:title>                         Zápis č</dc:title>
</cp:coreProperties>
</file>