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12/200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23.9.2009 v budově OÚ Červené Janovice.</w:t>
      </w:r>
    </w:p>
    <w:p>
      <w:pPr>
        <w:pStyle w:val="Normal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í Menšíková DiS, pan Chudoba, paní Radoměřsk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ntrola hospodaření obce- aud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nání valné hromady Místní akční skupiny Lípa pro venk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dej projektové dokumentace vodovodních přípojek občan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Financování mzdy topiče ZŠ Červené Jan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Rozpočtové opatření č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onání projednávání pozemkových úprav ve Vilémovicí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volbu ověřovatelů: pan Sahulka, pan Dvořá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pisovatel pí. Zelinková -jednohlasně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provedení kontroly hospodaření obce pracovníky krajského úřadu, které se koná dne 7.10.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Dne 1.10.2009 se uskuteční valná hromada Místní akční skupiny Lípa pro venk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álilo prodej projektové dokumentace vodovodních přípojek občanům za cenu 3 000,- Kč. - jednohlasně. Občané, kteří projevili o přípojky zájem, budou informováni dopis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Zastupitelstvo projednalo financování topiče ZŠ  Červené Janovice. Bude řešeno na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lším zasedání zastupitelstva 6.10.2009.                                                                                                                    7    Zastupitelstvo schválilo rozpočtové opatření č. 4 –jednohlasně.                                                                                                                8    Zastupitelstvo vzalo na vědomí projednávání pozemkových úprav v k.ú.Vilémovic, kter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 uskuteční dne 29.9.2009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3    /bod 5/       Prodej  projektové dokumentace vodovodních přípojek občanům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jednohlasně</w:t>
      </w:r>
    </w:p>
    <w:p>
      <w:pPr>
        <w:pStyle w:val="Normal"/>
        <w:tabs>
          <w:tab w:val="clear" w:pos="708"/>
          <w:tab w:val="left" w:pos="278" w:leader="none"/>
        </w:tabs>
        <w:ind w:lef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     /bod 7/       Rozpočtové opatření č.4-jednohlasně</w:t>
      </w:r>
    </w:p>
    <w:p>
      <w:pPr>
        <w:pStyle w:val="Normal"/>
        <w:tabs>
          <w:tab w:val="clear" w:pos="708"/>
          <w:tab w:val="left" w:pos="278" w:leader="none"/>
        </w:tabs>
        <w:ind w:left="-82" w:hanging="286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3/        Provedení kontroly hospodaření obce 7.10.2009</w:t>
      </w:r>
    </w:p>
    <w:p>
      <w:pPr>
        <w:pStyle w:val="Normal"/>
        <w:rPr>
          <w:sz w:val="24"/>
        </w:rPr>
      </w:pPr>
      <w:r>
        <w:rPr>
          <w:sz w:val="24"/>
        </w:rPr>
        <w:t>2     / bod 4/       Konání Valné hromady místní akční skupiny Lípa pro venkov 1.10.2009</w:t>
      </w:r>
    </w:p>
    <w:p>
      <w:pPr>
        <w:pStyle w:val="Normal"/>
        <w:rPr>
          <w:sz w:val="24"/>
        </w:rPr>
      </w:pPr>
      <w:r>
        <w:rPr>
          <w:sz w:val="24"/>
        </w:rPr>
        <w:t>3     / bod 6/       Projednávání financování mzdy  topiče ZŠ Červené Janovice</w:t>
      </w:r>
    </w:p>
    <w:p>
      <w:pPr>
        <w:pStyle w:val="Normal"/>
        <w:rPr>
          <w:sz w:val="24"/>
        </w:rPr>
      </w:pPr>
      <w:r>
        <w:rPr>
          <w:sz w:val="24"/>
        </w:rPr>
        <w:t>4     /bod  8/       Projednávání pozemkových úprav v k.ú.Vilémovice 29.9.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zasedání zastupitelstva se uskuteční 6.10. 2009  v 18 hodin na O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rosta obce                                                                                      místostarosta obce</w:t>
      </w:r>
    </w:p>
    <w:p>
      <w:pPr>
        <w:pStyle w:val="Normal"/>
        <w:rPr>
          <w:sz w:val="24"/>
        </w:rPr>
      </w:pPr>
      <w:r>
        <w:rPr>
          <w:sz w:val="24"/>
        </w:rPr>
        <w:t>Petr Zoufalý                                                                                      Bc. Miroslav 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pisovatel                                                                                                ověřovatelé       </w:t>
      </w:r>
    </w:p>
    <w:p>
      <w:pPr>
        <w:pStyle w:val="Normal"/>
        <w:rPr/>
      </w:pPr>
      <w:r>
        <w:rPr>
          <w:sz w:val="24"/>
        </w:rPr>
        <w:t xml:space="preserve">pí.Zelinková                                                                                    pan Dvořák, pan Sahul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6:00Z</dcterms:created>
  <dc:creator>Jaroslava Zelinková</dc:creator>
  <dc:description/>
  <cp:keywords/>
  <dc:language>en-US</dc:language>
  <cp:lastModifiedBy>Benesovska</cp:lastModifiedBy>
  <cp:lastPrinted>2009-09-30T13:51:00Z</cp:lastPrinted>
  <dcterms:modified xsi:type="dcterms:W3CDTF">2009-09-30T12:11:00Z</dcterms:modified>
  <cp:revision>5</cp:revision>
  <dc:subject/>
  <dc:title>                         Zápis č</dc:title>
</cp:coreProperties>
</file>