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11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.9.2009 v budově OÚ Červené Janovice.</w:t>
      </w:r>
    </w:p>
    <w:p>
      <w:pPr>
        <w:pStyle w:val="Normal"/>
        <w:jc w:val="both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>
          <w:sz w:val="24"/>
        </w:rPr>
        <w:t>Omluveni: paní Menšíková DiS, pan Dvořák, pan Sahulka, pan Vavř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Čerpání rozpočtu v roce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RV-vodovodní přípoj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vyhodnocení  zdravotních ri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byt v budově ZŠ Červené Jan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ávrh změny územního plá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tace na knihovnu v Červených Janovi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Žádost fi  AGRO Podle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pana Chadraby - Zhoř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  KPÚ- OÚ Petrov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  OÚ Petrovice- úhrada neinvestičních výdajů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  Veřejné osvětle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4  Schůze Svazku obcí EKOS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5  Pronájem tělocvičny ZŠ Červené Janov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6  Financování topiče ZŠ Červené Janov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7  Žádost Obce židovsk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8  Rozpočtové opatření č.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aluje: ověřovatelé zápisu: pan Chudoba,  pan Daněk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– jednohlasně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zprávu pana starosty o čerpání rozpočtu v tomto roce. Nedojde k plnému naplnění daňových příjmů obce. Starosta přijal opatření omezením výdajové stránky rozpočtu, aby byla zachována rovnováha příjmů a výdaj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financování projektu vodovodních přípojek k jednotlivým domům dle žádosti občanů. Jedná se o částku cca. 3.000,-Kč za jednu přípojku. Tuto částku bude obec od občanů vybírat formou uzavřené smlouvy mezi občany a ob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 podání žádosti  o vyhodnocení zdravotních rizik vyplývajících z používání vody nesplňující hygienický limit. Jedná se o vodní zdroj zásobující OÚ Červené Janovice, kadeřnictví a místní poštu a dále o druhý vodní zdroj zásobující Zdravotní středisko v Červených Janovicích – jednohlas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tupitelstvo schválilo žádost o pronájem bytu v Základní škole Červené Janovic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í.Mgr. Janě Moravcové, která učí na základní škole ve Zbraslavicích.                                                                                                                           7    Zastupitelstvo vzalo na vědomí   žádosti o změnu územního plánu. Bude dále  jednáno.                                                                                                                8    Zastupitelstvo vzalo na vědomí dotaci na místní knihovnu ve výši 25 000,-Kč. Obec m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luúčast 10 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9.   Zastupitelstvo schválilo jednohlasně žádost fi AGRO Podlesí  a.s. o povolení výstavby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bioplynové stani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10   Zastupitelsvo vzalo na vědomí žádost pana Chadraby o prodej  obecního pozemku v obc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hoř. Bude jednáno s vlastníky sousedních pozemk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1  Zastupitelstvo bylo seznámeno s provedením pozemkových úprav v katastrálním území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etrovice I.</w:t>
      </w:r>
    </w:p>
    <w:p>
      <w:pPr>
        <w:pStyle w:val="Normal"/>
        <w:jc w:val="both"/>
        <w:rPr/>
      </w:pPr>
      <w:r>
        <w:rPr>
          <w:sz w:val="24"/>
        </w:rPr>
        <w:t xml:space="preserve">12  Zastupitelstvo vzalo na vědomí  zprávu OÚ Petrovice I  o projednání úhrady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investičních  nákladů pro ZŠ, MŠ a ŠJ Červené  Janovice za rok 2008.Usnesením č. 38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a schválena úhrada ve výši 141 351,- Kč za   ZŠ  Červené Janovice a  17 706, - Kč z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Š  Červené  Janovice. Neinvestiční náklady na školní jídelnu nebyly  schvále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3  Zastupitelstvo schválilo spuštění veřejného osvětlení  od 4 hodin – jednohlasně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14  Zastupitelstvo obce vzalo na vědomí pozvánku na zasedání představenstva Svazku obc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KOSO, které se uskuteční 8.9.2009 od 13 hod. na MěÚ Trhový Štěpánov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5 Zastupitelstvo vzalo na vědomí žádost ředitelky Mgr. Nulíčkové  o řešení  pronájm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ělocvičny ZŠ Červené  Janovice. Bude dále jedná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6 Zastupitelstvo jednalo o financování topiče ZŠ Červené Janovice. Hrazení nákladů topič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ákladní školy by mělo přejít na Obec Červené Janovice. Bude dále jednán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7.Zastupitelstvo schválilo jednohlasně  žádost Obce židovské o umístění pomník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čištění plochy a  vykácení stávajících dřevin, ale nesouhlasí s rozebráním a osázení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ůvodního pomníku a výsadbou nových dřevi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8 Zastupitelstvo schválilo jednohlasně rozpočtové opatření č.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19 Pan starosta požádal o posouzení dopravní bezpečnosti v obci Červené Janovice  při hlavní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lnici směr na Čáslav z důvodu mnoha dopravních nehod - řešením by bylo nainstalování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chranných svodid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2/       Zápis z minulého zasedání-jednohlasně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4/       Financování projektové dokumentace vodovodních přípojek zájemci-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jednohlasně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    /bod 5/     Podání žádosti o vyhodnocení zdravotních rizik-jednohlasně</w:t>
      </w:r>
    </w:p>
    <w:p>
      <w:pPr>
        <w:pStyle w:val="Normal"/>
        <w:tabs>
          <w:tab w:val="clear" w:pos="708"/>
          <w:tab w:val="left" w:pos="278" w:leader="none"/>
        </w:tabs>
        <w:ind w:left="-82" w:hanging="286"/>
        <w:rPr/>
      </w:pPr>
      <w:r>
        <w:rPr>
          <w:sz w:val="24"/>
        </w:rPr>
        <w:t xml:space="preserve">       </w:t>
      </w:r>
      <w:r>
        <w:rPr>
          <w:sz w:val="24"/>
        </w:rPr>
        <w:t>5     /bod 6/     Pronájem bytu v ZŠ Červené Janovice paní Mgr.Moravcové -jednohlasně</w:t>
      </w:r>
    </w:p>
    <w:p>
      <w:pPr>
        <w:pStyle w:val="Normal"/>
        <w:tabs>
          <w:tab w:val="clear" w:pos="708"/>
          <w:tab w:val="left" w:pos="278" w:leader="none"/>
        </w:tabs>
        <w:ind w:left="-82" w:hanging="286"/>
        <w:rPr/>
      </w:pPr>
      <w:r>
        <w:rPr>
          <w:sz w:val="24"/>
        </w:rPr>
        <w:t xml:space="preserve">       </w:t>
      </w:r>
      <w:r>
        <w:rPr>
          <w:sz w:val="24"/>
        </w:rPr>
        <w:t>6     /bod 9/      Žádost fi AGRO Podlesí a.s. - jednohlasně</w:t>
      </w:r>
    </w:p>
    <w:p>
      <w:pPr>
        <w:pStyle w:val="Normal"/>
        <w:tabs>
          <w:tab w:val="clear" w:pos="708"/>
          <w:tab w:val="left" w:pos="278" w:leader="none"/>
        </w:tabs>
        <w:ind w:left="-82" w:hanging="28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     /bod 13/    Spuštění veřejného osvětlení- jednohlasně </w:t>
      </w:r>
    </w:p>
    <w:p>
      <w:pPr>
        <w:pStyle w:val="Normal"/>
        <w:tabs>
          <w:tab w:val="clear" w:pos="708"/>
          <w:tab w:val="left" w:pos="278" w:leader="none"/>
        </w:tabs>
        <w:ind w:left="-82" w:hanging="286"/>
        <w:rPr/>
      </w:pPr>
      <w:r>
        <w:rPr>
          <w:sz w:val="24"/>
        </w:rPr>
        <w:t xml:space="preserve">       </w:t>
      </w:r>
      <w:r>
        <w:rPr>
          <w:sz w:val="24"/>
        </w:rPr>
        <w:t>8     /bod 17/    Žádost Obce židovské o umístění pomníku-jednohlasně</w:t>
      </w:r>
    </w:p>
    <w:p>
      <w:pPr>
        <w:pStyle w:val="Normal"/>
        <w:tabs>
          <w:tab w:val="clear" w:pos="708"/>
          <w:tab w:val="left" w:pos="278" w:leader="none"/>
        </w:tabs>
        <w:ind w:left="-82" w:hanging="28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     /bod 18/    Rozpočtové opatření č.3    -jednohlasně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     /bod 3/       Čerpání obecního  rozpočtu v roce 2009</w:t>
      </w:r>
    </w:p>
    <w:p>
      <w:pPr>
        <w:pStyle w:val="Normal"/>
        <w:rPr/>
      </w:pPr>
      <w:r>
        <w:rPr>
          <w:sz w:val="24"/>
        </w:rPr>
        <w:t>2     /bod 7/       Žádosti o změnu  územního plánu obce.</w:t>
      </w:r>
    </w:p>
    <w:p>
      <w:pPr>
        <w:pStyle w:val="Normal"/>
        <w:rPr/>
      </w:pPr>
      <w:r>
        <w:rPr>
          <w:sz w:val="24"/>
        </w:rPr>
        <w:t>3     /bod 8/       Dotaci na místní knihovnu</w:t>
      </w:r>
    </w:p>
    <w:p>
      <w:pPr>
        <w:pStyle w:val="Normal"/>
        <w:rPr>
          <w:sz w:val="24"/>
        </w:rPr>
      </w:pPr>
      <w:r>
        <w:rPr>
          <w:sz w:val="24"/>
        </w:rPr>
        <w:t>4     /bod  10/    Žádost pana Chadraby</w:t>
      </w:r>
    </w:p>
    <w:p>
      <w:pPr>
        <w:pStyle w:val="Normal"/>
        <w:rPr/>
      </w:pPr>
      <w:r>
        <w:rPr>
          <w:sz w:val="24"/>
        </w:rPr>
        <w:t>5     /bod  11/     Provedení katastrálních úprav v k.ú.Petrovice</w:t>
      </w:r>
    </w:p>
    <w:p>
      <w:pPr>
        <w:pStyle w:val="Normal"/>
        <w:rPr/>
      </w:pPr>
      <w:r>
        <w:rPr>
          <w:sz w:val="24"/>
        </w:rPr>
        <w:t xml:space="preserve">6     /bod  12/     Zprávu OÚ Petrovice I o úhradě neinvestičních nákladů na ZŠ a MŠ Červ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Janovice</w:t>
      </w:r>
    </w:p>
    <w:p>
      <w:pPr>
        <w:pStyle w:val="Normal"/>
        <w:rPr/>
      </w:pPr>
      <w:r>
        <w:rPr>
          <w:sz w:val="24"/>
        </w:rPr>
        <w:t>7     /bod 14/      Pozvánku na schůzku  Svazku obcí EKOSO</w:t>
      </w:r>
    </w:p>
    <w:p>
      <w:pPr>
        <w:pStyle w:val="Normal"/>
        <w:rPr/>
      </w:pPr>
      <w:r>
        <w:rPr>
          <w:sz w:val="24"/>
        </w:rPr>
        <w:t>8     /bod 15 /    Žádost ředitelky ZŠ Červené Janovice o pronájem tělocvičny.</w:t>
      </w:r>
    </w:p>
    <w:p>
      <w:pPr>
        <w:pStyle w:val="Normal"/>
        <w:rPr/>
      </w:pPr>
      <w:r>
        <w:rPr>
          <w:sz w:val="24"/>
        </w:rPr>
        <w:t>9     /bod 16 /     Financování topiče v ZŠ Červené Janovice obcí</w:t>
      </w:r>
    </w:p>
    <w:p>
      <w:pPr>
        <w:pStyle w:val="Normal"/>
        <w:rPr/>
      </w:pPr>
      <w:r>
        <w:rPr>
          <w:sz w:val="24"/>
        </w:rPr>
        <w:t>10   /bod 19/      Žádost pana starosty o posouzení dopravní bezp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zasedání zastupitelstva se uskuteční 23 září 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starosta obce                                                                                   místostarosta</w:t>
      </w:r>
    </w:p>
    <w:p>
      <w:pPr>
        <w:pStyle w:val="Normal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apisovatel                                                                                ověřovatelé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í.Zelinková                                                                   pí .Radoměřská,pan Vavř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6:00Z</dcterms:created>
  <dc:creator>Jaroslava Zelinková</dc:creator>
  <dc:description/>
  <cp:keywords/>
  <dc:language>en-US</dc:language>
  <cp:lastModifiedBy>KEO</cp:lastModifiedBy>
  <cp:lastPrinted>2009-09-14T14:38:00Z</cp:lastPrinted>
  <dcterms:modified xsi:type="dcterms:W3CDTF">2009-09-14T13:36:00Z</dcterms:modified>
  <cp:revision>2</cp:revision>
  <dc:subject/>
  <dc:title>                         Zápis č</dc:title>
</cp:coreProperties>
</file>