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9/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16.6.2009 v budově OU Červené Janovice.</w:t>
      </w:r>
    </w:p>
    <w:p>
      <w:pPr>
        <w:pStyle w:val="Normal"/>
        <w:rPr/>
      </w:pPr>
      <w:r>
        <w:rPr>
          <w:sz w:val="24"/>
        </w:rPr>
        <w:t>Starosta Petr Zoufalý  zahájil zasedání zastupitelstva v 18.00 hod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rPr/>
      </w:pPr>
      <w:r>
        <w:rPr>
          <w:sz w:val="24"/>
        </w:rPr>
        <w:t>Omluveni: Paní Menšíková DiS, pan Chudoba, ing. Procházko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Kontrola zápisu z minulého zastupitels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chválení závěrečného účtu obce Červené Jano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Informace o budování vodovo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laty nepedagogických pracovníků ZŠ Červené Jano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rčování hranic k.ú.Petrovice- k.ú.Červené Jano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ozvánka na projednávání prvního návrhu KPÚ Vilémo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Nabídka projektové kancelář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dstranění havárie na místním hřbitov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Žádost MUDr. Kuntové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aluje: ověřovatelé zápisu: paní Radoměřská,  pan Vavřina,</w:t>
      </w:r>
    </w:p>
    <w:p>
      <w:pPr>
        <w:pStyle w:val="Normal"/>
        <w:ind w:left="360" w:hanging="0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projednalo a schválilo závěrečný  účet obce Červené Janovice za rok 2008 bez výhrad – jednohlas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u vzalo na vědomí informaci o budování vodovodu  do Červených Janovic- dotace na tento rok byla zamítnu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Zastupitelstvo schválilo dofinancování platů nepedagogických pracovníků na rok 2009 ve výši 48 200,-Kč- jednohlasně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vzalo na vědomí pozvánku na určování hranic pozemků k.ú. Petrovice a k.ú. Červené Janov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Zastupitelstvo vzalo na vědomí pozvánku na projednávání prvního návrhu KPÚ Vilémovice. Projednávání se koná dne 24.6.2009 ve společenské místnosti ve Vilémovicích. Zde mohou vlastníci pozemků uplatňovat své připomínky k uspořádání pozemků.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Zastupitelstvo  vzalo na vědomí nabídku projektové kanceláře VRV Praha na   vodovodní přípojky za cenu 148.750,- dle původní smlouvy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vzalo na vědomí  odstranění havárie na místním hřbitově, kterou způsobila vichřice. Došlo k poškození dvou pomníků pádem ulomené vět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Zastupitelstvo vzalo na vědomí žádost MUDr. Kuntové o výměnu dvojích dveří vedoucích na dětské oddělení  zdravotního střediska a dokončení stavebních prací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</w:rPr>
        <w:t xml:space="preserve">Bude provedena  rekonstrukce stávajících dveří a dokončení stavebních úprav.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Usnesení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/bod 1/       Ověřovatelé zápisu a zapisovatele-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2/       Zápis z minulého zasedání-jednohlasně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/bod 3/       Závěrečný účet obce za rok 2008- 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 5/      Dofinancování platů nepedagog. pracovníků ZŠ Červené Janovice-jednohlasně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 /bod 4/        Zprávu o budování vodovodu do Červených Janovic</w:t>
      </w:r>
    </w:p>
    <w:p>
      <w:pPr>
        <w:pStyle w:val="Normal"/>
        <w:rPr>
          <w:sz w:val="24"/>
        </w:rPr>
      </w:pPr>
      <w:r>
        <w:rPr>
          <w:sz w:val="24"/>
        </w:rPr>
        <w:t xml:space="preserve">2     / bod 6/       Pozvánku na určování katastrálních hranic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k.ú.Petrovice -k.ú.Červené Janovice.</w:t>
      </w:r>
    </w:p>
    <w:p>
      <w:pPr>
        <w:pStyle w:val="Normal"/>
        <w:rPr>
          <w:sz w:val="24"/>
        </w:rPr>
      </w:pPr>
      <w:r>
        <w:rPr>
          <w:sz w:val="24"/>
        </w:rPr>
        <w:t>3     / bod 7/       Pozvánku na projednávání KPÚ ve Vilémovicích</w:t>
      </w:r>
    </w:p>
    <w:p>
      <w:pPr>
        <w:pStyle w:val="Normal"/>
        <w:rPr>
          <w:sz w:val="24"/>
        </w:rPr>
      </w:pPr>
      <w:r>
        <w:rPr>
          <w:sz w:val="24"/>
        </w:rPr>
        <w:t>4     /bod  8/       Nabídku projektové kanceláře</w:t>
      </w:r>
    </w:p>
    <w:p>
      <w:pPr>
        <w:pStyle w:val="Normal"/>
        <w:rPr/>
      </w:pPr>
      <w:r>
        <w:rPr>
          <w:sz w:val="24"/>
        </w:rPr>
        <w:t xml:space="preserve">5    / bod 9//       Odstranění havárie na místním hřbitově </w:t>
      </w:r>
    </w:p>
    <w:p>
      <w:pPr>
        <w:pStyle w:val="Normal"/>
        <w:rPr/>
      </w:pPr>
      <w:r>
        <w:rPr>
          <w:sz w:val="24"/>
        </w:rPr>
        <w:t>6    / bod  10/     Žádost MUDr. Kuntové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lší zasedání zastupitelstva se uskuteční v úterý 30.6.200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obce          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pisovatel                                                                                       ověřovatelé                         </w:t>
      </w:r>
    </w:p>
    <w:p>
      <w:pPr>
        <w:pStyle w:val="Normal"/>
        <w:rPr/>
      </w:pPr>
      <w:r>
        <w:rPr>
          <w:sz w:val="24"/>
        </w:rPr>
        <w:t xml:space="preserve">pí.Zelinková                                                                        pí .Radoměřská, pan Vavř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30:00Z</dcterms:created>
  <dc:creator>Jaroslava Zelinková</dc:creator>
  <dc:description/>
  <cp:keywords/>
  <dc:language>en-US</dc:language>
  <cp:lastModifiedBy>Benesovska</cp:lastModifiedBy>
  <cp:lastPrinted>2009-02-19T15:04:00Z</cp:lastPrinted>
  <dcterms:modified xsi:type="dcterms:W3CDTF">2009-06-25T13:03:00Z</dcterms:modified>
  <cp:revision>3</cp:revision>
  <dc:subject/>
  <dc:title>                         Zápis č</dc:title>
</cp:coreProperties>
</file>