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8/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6.5.2009 v budově OÚ Červené Janovice.</w:t>
      </w:r>
    </w:p>
    <w:p>
      <w:pPr>
        <w:pStyle w:val="Normal"/>
        <w:rPr/>
      </w:pPr>
      <w:r>
        <w:rPr>
          <w:sz w:val="24"/>
        </w:rPr>
        <w:t>Starosta Petr Zoufalý  zahájil zasedání zastupitelstva v 18.00 hod.Dnešní jednání zastupitelstva obce bylo řádně svoláno a vyhlášeno.Dále konstatoval, že zastupitelstvo je usnášení schopné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í Menšíková DiS, pan Dvořák, pan Chudoba, pan Sahul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Čerpání rozpočtu v r.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ávrh závěrečného úč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řipomínka pana Daňka ohledně stavu komunikace v osadě Zad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řipomínka k vandalství na zahradě mateřské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Žádost Bc. Ptáčka o snížení odměny místostaros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ypnutí veřejného osvět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Žádost Odboru životního prostředí Městského úřadu v Kutné Hoř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test proti daňové diskriminaci obcí a měst SMS ČR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aluje: ověřovatelé zápisu: paní ing. Procházková, pan Daněk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: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vzalo na vědomí zprávu hospodářky obecního úřadu  Červené Janovice      paní Nešporové o čerpání rozpočtu v roce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u byl předložen návrh závěrečného účtu Obce Červené Janov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Zastupitelstvo vzalo na vědomí připomínku pana Daňka ohledně poškozeného stavu komunikace v osadě  Zadní při budování nové komunikace v rámci katastrálních  pozemkových úprav v k.ú. Paběni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vandalismus, ke kterému došlo na zahradě Mateřské školy Červené Janovice- rozšlapaná lavička, přeřezané lano, pohozené střepy v pí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álilo  žádost Bc. Ptáčka o snížení odměny za funkci místostarosty na jednu třetinu základního platu - šest hlasů pro, jeden se zdržel hlasová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8    Zastupitelstvo schválilo v rámci úsporných opatření vypnutí veřejného osvětlení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 1.6. 2009 do 31.8.2009.                                                                                                                                                9.   Zastupitelstvo vzalo na vědomí  žádost  Odboru životního prostředí Městského úřad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utná Hora  o pomoc při  ochraně hnízdní populace rorýse obecného při rekonstruk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budov.                                                                                                                                                                           10.  Zastupitelstvo vzalo na vědomí Protest proti daňové diskriminaci obcí a měst SMS Č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2/       Zápis z minulého zasedání-jednohlasně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/bod 7/       Žádost Bc.Ptáčka o snížení odměny místostarosty -6 hlasů pro, 1 se zdržel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hlas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 8/      Vypnutí veřejného osvětlení od 1.6.2009 do 31.8.2009-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 /bod 3/        Zprávu o čerpání  obecního rozpočtu  v roce 2009</w:t>
      </w:r>
    </w:p>
    <w:p>
      <w:pPr>
        <w:pStyle w:val="Normal"/>
        <w:rPr/>
      </w:pPr>
      <w:r>
        <w:rPr>
          <w:sz w:val="24"/>
        </w:rPr>
        <w:t>2     / bod 4/       Předložený návrh závěrečného účtu Obce Červené Janovice</w:t>
      </w:r>
    </w:p>
    <w:p>
      <w:pPr>
        <w:pStyle w:val="Normal"/>
        <w:rPr/>
      </w:pPr>
      <w:r>
        <w:rPr>
          <w:sz w:val="24"/>
        </w:rPr>
        <w:t xml:space="preserve">3     / bod 5/       Připomínku pana Daňka ohledně stavu kanalizace v osadě Zadní </w:t>
      </w:r>
    </w:p>
    <w:p>
      <w:pPr>
        <w:pStyle w:val="Normal"/>
        <w:rPr/>
      </w:pPr>
      <w:r>
        <w:rPr>
          <w:sz w:val="24"/>
        </w:rPr>
        <w:t>4     /bod  6/       Vandalismus na zahradě MŠ Červené Jan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5    / bod 9//       Žádost Odboru život. prostředí MÚ Kutná Hora  </w:t>
      </w:r>
    </w:p>
    <w:p>
      <w:pPr>
        <w:pStyle w:val="Normal"/>
        <w:rPr/>
      </w:pPr>
      <w:r>
        <w:rPr>
          <w:sz w:val="24"/>
        </w:rPr>
        <w:t>6    / bod  10/     Protest proti daňové diskriminaci obcí a měs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ší zasedání zastupitelstva se uskuteční v úterý 16.6.200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rPr/>
      </w:pPr>
      <w:r>
        <w:rPr>
          <w:sz w:val="24"/>
        </w:rPr>
        <w:t xml:space="preserve">pí.Zelinková                                                                       ing. Procházková, pan Daněk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5:00Z</dcterms:created>
  <dc:creator>Jaroslava Zelinková</dc:creator>
  <dc:description/>
  <cp:keywords/>
  <dc:language>en-US</dc:language>
  <cp:lastModifiedBy>Benesovska</cp:lastModifiedBy>
  <cp:lastPrinted>2009-05-29T14:46:00Z</cp:lastPrinted>
  <dcterms:modified xsi:type="dcterms:W3CDTF">2009-05-29T12:56:00Z</dcterms:modified>
  <cp:revision>7</cp:revision>
  <dc:subject/>
  <dc:title>                         Zápis č</dc:title>
</cp:coreProperties>
</file>