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</w:t>
      </w:r>
      <w:r>
        <w:rPr/>
        <w:t>Zápis č. 19/200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24"/>
        </w:rPr>
        <w:t>Ze zasedání zastupitelstva obce Červené Janovice konaného dne 18.11.2008 v budově OU Červené Janovice</w:t>
      </w:r>
    </w:p>
    <w:p>
      <w:pPr>
        <w:pStyle w:val="Normal"/>
        <w:rPr/>
      </w:pPr>
      <w:r>
        <w:rPr>
          <w:sz w:val="24"/>
        </w:rPr>
        <w:t>Starosta Petr Zoufalý  zahájil zasedání zastupitelstva v 18.00 hod. Dnešní jednání zastupitelstva obce bylo řádně svoláno a vyhlášeno. Dále konstatoval, že zastupitelstvo je usnášeníschopné , protože je přítomna nadpoloviční většina zastupitelů.</w:t>
      </w:r>
    </w:p>
    <w:p>
      <w:pPr>
        <w:pStyle w:val="Normal"/>
        <w:rPr/>
      </w:pPr>
      <w:r>
        <w:rPr>
          <w:sz w:val="24"/>
        </w:rPr>
        <w:t>Omluveni: pan Chudoba, paní Radoměřsk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Kontrola zápisu z minulého zastupitelst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Rozpočet na rok 2009   </w:t>
      </w:r>
    </w:p>
    <w:p>
      <w:pPr>
        <w:pStyle w:val="Normal"/>
        <w:rPr>
          <w:sz w:val="24"/>
        </w:rPr>
      </w:pPr>
      <w:r>
        <w:rPr>
          <w:sz w:val="24"/>
        </w:rPr>
        <w:t xml:space="preserve">4    Smlouva s Českou spořitelnou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    Inventarizace majetku OU Červené Janovice</w:t>
      </w:r>
    </w:p>
    <w:p>
      <w:pPr>
        <w:pStyle w:val="Normal"/>
        <w:rPr>
          <w:sz w:val="24"/>
        </w:rPr>
      </w:pPr>
      <w:r>
        <w:rPr>
          <w:sz w:val="24"/>
        </w:rPr>
        <w:t>6    Turistické známky</w:t>
      </w:r>
    </w:p>
    <w:p>
      <w:pPr>
        <w:pStyle w:val="Normal"/>
        <w:rPr>
          <w:sz w:val="24"/>
        </w:rPr>
      </w:pPr>
      <w:r>
        <w:rPr>
          <w:sz w:val="24"/>
        </w:rPr>
        <w:t>7    Změna katastrální hranice v k.ú.Vilémovice</w:t>
      </w:r>
    </w:p>
    <w:p>
      <w:pPr>
        <w:pStyle w:val="Normal"/>
        <w:rPr/>
      </w:pPr>
      <w:r>
        <w:rPr>
          <w:sz w:val="24"/>
        </w:rPr>
        <w:t xml:space="preserve">8    Příští zasedání zastupitelstva </w:t>
      </w:r>
    </w:p>
    <w:p>
      <w:pPr>
        <w:pStyle w:val="Normal"/>
        <w:rPr>
          <w:sz w:val="24"/>
        </w:rPr>
      </w:pPr>
      <w:r>
        <w:rPr>
          <w:sz w:val="24"/>
        </w:rPr>
        <w:t>9    Volba kandidátů do školní rady ZŠ Červené Janovice</w:t>
      </w:r>
    </w:p>
    <w:p>
      <w:pPr>
        <w:pStyle w:val="Normal"/>
        <w:rPr/>
      </w:pPr>
      <w:r>
        <w:rPr>
          <w:sz w:val="24"/>
        </w:rPr>
        <w:t>10   Konání Silvestrovského karnevalu</w:t>
      </w:r>
    </w:p>
    <w:p>
      <w:pPr>
        <w:pStyle w:val="Normal"/>
        <w:rPr>
          <w:sz w:val="24"/>
        </w:rPr>
      </w:pPr>
      <w:r>
        <w:rPr>
          <w:sz w:val="24"/>
        </w:rPr>
        <w:t>11  Rozpočtový výhled</w:t>
      </w:r>
    </w:p>
    <w:p>
      <w:pPr>
        <w:pStyle w:val="Normal"/>
        <w:rPr>
          <w:sz w:val="24"/>
        </w:rPr>
      </w:pPr>
      <w:r>
        <w:rPr>
          <w:sz w:val="24"/>
        </w:rPr>
        <w:t>12  Žádost o dotaci na knihov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stupitelstvo schválilo program jednání.Diskuse bude probíhat ke každému bodu jednání zvlášť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schvaluje :ověřovatelé zápisu: pan Dvořák, paní Menšíková DiS ,</w:t>
      </w:r>
    </w:p>
    <w:p>
      <w:pPr>
        <w:pStyle w:val="Normal"/>
        <w:ind w:left="360" w:hanging="0"/>
        <w:rPr/>
      </w:pPr>
      <w:r>
        <w:rPr>
          <w:sz w:val="24"/>
        </w:rPr>
        <w:t xml:space="preserve">zapisovatel pí. Zelinková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an starosta oznámil, že zápis z minulého zasedání zastupitelstva byl ověřen a vyvěšen bez námitek. 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tupitelstvo projednalo návrh  rozpočtu na rok 2009. Bude dále jedná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tupitelstvo schválilo smlouvu s Českou spořitelnou ohledně úvě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Zastupitelstvo vzalo na vědomí pokyn pana starosty k provedení inventarizace obecního majetku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tupitelstvo schválilo návrh turistické znám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tupitelstvo schválilo změnu katastrální hranice v rámci komplexních pozemkových úprav v Katastrálním území Vilémovic u Červených Janovi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říští zasedání zastupitelstva se uskuteční 2.12.2008 v 18 .00 hod. ve školní jídel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tupitelstvo vzalo na vědomí zprávu předsedkyně školní rady pí. Menšíkové DiS o nutnosti provést nové volby dvou zastupitelů do Š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Zastupitelstvo vzalo na vědomí konání Silvestrovského karnevalu dne 31.12.2008 v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okolovně v Červených Janovicích pod záštitou Sboru místních dobrovolných hasičů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</w:rPr>
        <w:t xml:space="preserve">11. </w:t>
      </w:r>
      <w:r>
        <w:rPr>
          <w:sz w:val="24"/>
          <w:szCs w:val="24"/>
        </w:rPr>
        <w:t>Zastupitelstvo obce projednalo a schválilo rozpočtový výhled r. 2008-2011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12. Zastupitelstvo obce projednalo a schválilo žádost o dotaci na podporu knihoven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řizovaných obcemi z rozpočtu Středočeského kraje na rok 2009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Usnesení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   /bod 1/       Ověřovatelé zápisu a zapiso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/bod 2/       Zápis z minulého zasedání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/bod 4/       Smlouvu s Č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/bod 6/       Návrh turistické znám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/bod 7/      Změnu katastrální hranice v k.ú. Vilémov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/bod 11/     Rozpočtový výhled na rok 2008-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/bod 12/     Žádost o dotaci pro knihovnu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bere na vědom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     /bod 3/      Návrh rozpočtu na rok 2009</w:t>
      </w:r>
    </w:p>
    <w:p>
      <w:pPr>
        <w:pStyle w:val="Normal"/>
        <w:rPr>
          <w:sz w:val="24"/>
        </w:rPr>
      </w:pPr>
      <w:r>
        <w:rPr>
          <w:sz w:val="24"/>
        </w:rPr>
        <w:t>2     / bod 5/     Pokyn starosty k provedení inventarizace</w:t>
      </w:r>
    </w:p>
    <w:p>
      <w:pPr>
        <w:pStyle w:val="Normal"/>
        <w:rPr>
          <w:sz w:val="24"/>
        </w:rPr>
      </w:pPr>
      <w:r>
        <w:rPr>
          <w:sz w:val="24"/>
        </w:rPr>
        <w:t>3     / bod 8/     Konání příštího zastupitelstva dne 2.12.2008</w:t>
      </w:r>
    </w:p>
    <w:p>
      <w:pPr>
        <w:pStyle w:val="Normal"/>
        <w:rPr>
          <w:sz w:val="24"/>
        </w:rPr>
      </w:pPr>
      <w:r>
        <w:rPr>
          <w:sz w:val="24"/>
        </w:rPr>
        <w:t>4     / bod 9/     Návrh na volbu kandidátů do ŠR ZŠ Červené Janovice</w:t>
      </w:r>
    </w:p>
    <w:p>
      <w:pPr>
        <w:pStyle w:val="Normal"/>
        <w:rPr>
          <w:sz w:val="24"/>
        </w:rPr>
      </w:pPr>
      <w:r>
        <w:rPr>
          <w:sz w:val="24"/>
        </w:rPr>
        <w:t>5      /bod 10/   Konání Silvestrovského karneva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ší zasedání zastupitelstva je veřejné, uskuteční se 2. 12. 2008 v 18.00 hod.v budově Školní jídel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osta obce                                                                                        místostarosta</w:t>
      </w:r>
    </w:p>
    <w:p>
      <w:pPr>
        <w:pStyle w:val="Normal"/>
        <w:rPr/>
      </w:pPr>
      <w:r>
        <w:rPr>
          <w:sz w:val="24"/>
        </w:rPr>
        <w:t>Petr Zoufalý                                                                                    Bc. Miroslav Ptá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isovatel                                                                                       ověřovatelé</w:t>
      </w:r>
    </w:p>
    <w:p>
      <w:pPr>
        <w:pStyle w:val="Normal"/>
        <w:rPr/>
      </w:pPr>
      <w:r>
        <w:rPr>
          <w:sz w:val="24"/>
        </w:rPr>
        <w:t>pí.Zelinková                                                                      paní Menšíková DiS, pan Dvoř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44:00Z</dcterms:created>
  <dc:creator>Jaroslava Zelinková</dc:creator>
  <dc:description/>
  <cp:keywords/>
  <dc:language>en-US</dc:language>
  <cp:lastModifiedBy>Benesovska</cp:lastModifiedBy>
  <cp:lastPrinted>2008-12-14T18:56:00Z</cp:lastPrinted>
  <dcterms:modified xsi:type="dcterms:W3CDTF">2009-05-26T06:27:00Z</dcterms:modified>
  <cp:revision>13</cp:revision>
  <dc:subject/>
  <dc:title>                         Zápis č</dc:title>
</cp:coreProperties>
</file>