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7/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2.5.2009 v budově OU Červené Janovice.</w:t>
      </w:r>
    </w:p>
    <w:p>
      <w:pPr>
        <w:pStyle w:val="Normal"/>
        <w:rPr/>
      </w:pPr>
      <w:r>
        <w:rPr>
          <w:sz w:val="24"/>
        </w:rPr>
        <w:t>Starosta Petr Zoufalý  zahájil zasedání zastupitelstva v 18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í Menšíková DiS, ing. Procházková, pan Vavřina, pan Sahulka, pan Daně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ředitelky ZŠ Červené Janovice Mgr. Nulíčk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o opravu komun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Žádost manželů Dvořákových  a Hájkov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o povolení umístění pamětní des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o umístění dopravního znač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bídky fi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děkování pí Mgr. Jahodářové Obecnímu úř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Žádost pí. Kerner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počtové opatření č.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zech- POINT- výběr dodavatele techn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o příspěvek na Den dě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ředitelky MŠ Červené Janovic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: ověřovatelé zápisu: paní Radoměřská, pan Dvořák,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astupitelstvo vzalo na vědomí žádost ředitelky ZŠ Červené Janovice o dofinancování platů nepedagogických pracovníků ve výši 48 200,- na rok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projednalo žádost manželů Dvořákových, Vomelových, Svobodových, Hájkových a Sedláčkových na vybudování  zpevněné příjezdové komunikace k jejich domům.Vzhledem k tomu, že v obecním rozpočtu na tuto zpevněnou příjezdovou komunikaci nejsou potřebné finanční prostředky, byla žádost jednohlasně zamítnu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žádost manželů  Dvořákových a Hájkových  o odkoupení části komunikace č. 178/5 před jejich domy. Bude dále jedná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astupitelstvo schválilo jednohlasně žádost Obce židovské o  umístění  pamětní desky židovským občanům  pocházejícím z Červených Janovic, kteří zahynuli při deportaci do koncentračních tábor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žádost chatařů  z  chatové osady Katlov o umístění dopravního značení na příjezdovou komunikaci. Bude dále řešen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8    Zastupitelstvo vzalo na vědomí nabídky firem na opravu komunikací.                                 9.   Zastupitelstvo vzalo na vědomí   poděkování pí. Mgr. Jahodářové za projevenou soustrast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a  květinové dary  při pohřbu manžela – bývalého ředitele ZŠ.                                                                                                                                                                      10.  Zastupitelstvo vzalo na vědomí žádost pí. Kernerové o změnu územního plánu. V sou-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časné době nebudou řešeny žádné změny.                                                           11.Zastupitelstvo schválilo rozpočtové opatření č.2                                                                                         12.Czech- POINT – proveden výběr dodavatele technologie dle specifikace uvedené v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předmětné výzvě ve shodě se zákonem č. 137/2006 Sb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Byla vybrána firma AutoCont CZ a.s. Kolín.                                                                                                                                     13.Zastupitelstvo jednohlasně schválilo žádost paní Mutlové  o příspěvek na  Den dětí, který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 koná 7.6.2009 na místním hřišti ve výši 4.000,- Kč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14.Zastupitelstvo jednohlasně schválilo žádost ředitelky Mateřské školy o výjimku z počtu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ětí na školní rok 2009/10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/bod 2/       Zápis z minulého zasedání - jednohlas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/bod 4/       Zamítnutí  žádosti o zpevněnou komunikaci -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 6/      Žádost Obce židovské o umístění pamětní desky - jednohlas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5   /bod 11/      Rozpočtové opatření č.2 - jednohlas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6   /bod 12/      Czech-poINT- dodavatel technologie fi AutoCont CZ a.s. Kolí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7    /bod 13/    Finanční příspěvek na den dětí ve výši 4 000,-Kč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8    /bod 14/    Žádost  ředitelky MŠ Červené Janovice o výjimku z počtu dět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na školní rok 2009/2010 - jednohlasně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 /bod 3/        Žádost ředitelky ZŠ Červené Janovice Mgr. Nulíčkové</w:t>
      </w:r>
    </w:p>
    <w:p>
      <w:pPr>
        <w:pStyle w:val="Normal"/>
        <w:rPr/>
      </w:pPr>
      <w:r>
        <w:rPr>
          <w:sz w:val="24"/>
        </w:rPr>
        <w:t>2     / bod 5/       Žádost manželů  Dvořákových a Hájkových</w:t>
      </w:r>
    </w:p>
    <w:p>
      <w:pPr>
        <w:pStyle w:val="Normal"/>
        <w:rPr/>
      </w:pPr>
      <w:r>
        <w:rPr>
          <w:sz w:val="24"/>
        </w:rPr>
        <w:t>3     / bod 7/       Žádost chatařů z chatové oblasti Katlov</w:t>
      </w:r>
    </w:p>
    <w:p>
      <w:pPr>
        <w:pStyle w:val="Normal"/>
        <w:rPr>
          <w:sz w:val="24"/>
        </w:rPr>
      </w:pPr>
      <w:r>
        <w:rPr>
          <w:sz w:val="24"/>
        </w:rPr>
        <w:t>4     /bod 8/        Nabídku firem na opravu komunikací</w:t>
      </w:r>
    </w:p>
    <w:p>
      <w:pPr>
        <w:pStyle w:val="Normal"/>
        <w:rPr>
          <w:sz w:val="24"/>
        </w:rPr>
      </w:pPr>
      <w:r>
        <w:rPr>
          <w:sz w:val="24"/>
        </w:rPr>
        <w:t>5    / bod 9//       Poděkování paní Mgr. Jahodářové Obecnímu úřadu</w:t>
      </w:r>
    </w:p>
    <w:p>
      <w:pPr>
        <w:pStyle w:val="Normal"/>
        <w:rPr>
          <w:sz w:val="24"/>
        </w:rPr>
      </w:pPr>
      <w:r>
        <w:rPr>
          <w:sz w:val="24"/>
        </w:rPr>
        <w:t>6    / bod  10/     Žádost paní Kerner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ší zasedání zastupitelstva se uskuteční v úterý 26.5.200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rPr/>
      </w:pPr>
      <w:r>
        <w:rPr>
          <w:sz w:val="24"/>
        </w:rPr>
        <w:t>Petr Zoufalý                                                                                  Bc. Miroslav Pt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rPr/>
      </w:pPr>
      <w:r>
        <w:rPr>
          <w:sz w:val="24"/>
        </w:rPr>
        <w:t>pí.Zelinková                                                                        paní Radoměřská, pan Dvoř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4:00Z</dcterms:created>
  <dc:creator>Jaroslava Zelinková</dc:creator>
  <dc:description/>
  <cp:keywords/>
  <dc:language>en-US</dc:language>
  <cp:lastModifiedBy>Benesovska</cp:lastModifiedBy>
  <cp:lastPrinted>2009-05-20T14:27:00Z</cp:lastPrinted>
  <dcterms:modified xsi:type="dcterms:W3CDTF">2009-05-20T12:44:00Z</dcterms:modified>
  <cp:revision>2</cp:revision>
  <dc:subject/>
  <dc:title>                         Zápis č</dc:title>
</cp:coreProperties>
</file>