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4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7.3.2009 v budově OU Červené Janovice.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DiS, pan Sahulka, pan Chud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Školení BOZP pracovníků OU Červené J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ředitelky MŠ Červené Janovice pí.Zelink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pana Uhra a slečny Vyčítalov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o povolení kácení strom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o opravu komunikace v obci Zho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oprodej pozemku v obci Zho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ace – Č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práva o činnosti S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i o prominutí poplatků za odvoz T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právu Policie Č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í Radoměřská, ing.Procházková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zprávu o školení BOZP, kterého se zúčastnili zaměstnanci OU Červené Janovice (bezpečnost prá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jednohlasně schválilo žádost řediteky MŠ Červené Janovice pí.Zelinkové o převedení 151 309,62 Kč z rezervního fondu na úhradu ztráty r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jednohlasně schválilo žádost pana Uhra a slečny Vyčítalové o prodloužení nájemní smlouvy o jeden rok na byt ve zdravotním středi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jednohlasně schválilo žádost pana Vančury z chatové osady Katlov 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povolení pokácení stromů na jeho pozem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žádost o opravu komunikace ve Zhoři. Bude řešeno v jarních měsících ve spolupráci s fi  AGRO Podlesí a.s. Červené Jano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projednalo a jednohlasně zamítlo žádost paní Hromádkové  o koupi pozemku v obci Zhoř. Zastupitelstvo neuvažuje o prodeji pozemku z důvodu platné nájemní smlouvy se ZD Agro Podles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zprávu ČEZu o přípojce el. vedení z trafostanice,  která se nachází na pozemku školní zahrad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 pátek 20.3.2009 od 14 hodin se koná výroční schůze STP v pohostinství U Strejčků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V úterý 31.3.2009 pořádá STP prodejní výstavku také v pohostinství U Strejčk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1  Zastupitelstvo projednalo žádosti o prominutí poplatků za odvoz TKO a jednohlasně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hválilo jejich prominutí/ neprominutí/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minutí:  Vavřinová Marie Plhov 1, Tvrdíková Markéta ČJ 147, Volenec Jaroslav ČJ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1, Benešovská Petra Vilémovice 16, Zubec Antonín ČJ 13, Bednář František Zhoř 018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rušková Anna ČJ 25, Všetečka Bedřich ČJ 108, Radil Leoš Zhoř 32, Slavíková Vlas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tlov 035, Čáp Oldřich ČJ 92, Kacafírková Jana ČJ 13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ítnutí: Ing. Slepička Julius Katlov 041, Radil Leoš ČJ 94, Rokosová Lucie ČJ 150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likánová Marta Zhoř 9, Dušek Vlastimil ČJ 27, Křížková Jana Vilémovice 1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12.Zastupitelstvo vzalo na vědomí Zprávu Policie České republiky o stavu veřejného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řádku v území obvodního oddělení Policie České republiky Zbraslavice za rok 2008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2/       Zápis z minulého zasedání-jednohlas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4/       Zastupitelstvo  schválilo žádost ředitelky MŠ o převedení 151 309,62 Kč z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 rezervního fondu na úhradu ztráty za rok 2008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 5/      Žádost o prodloužení nájemní smlouvy na byt ve zdravotním středisku-jedno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6/       Žádost o povolení pokácení stromů před chatou p.Vančury- 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8/       Zastupitelstvo jednohlasně zamítlo žádost pí.Hromádkové o prodej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11/    Zastupitelstvo jednohlasně schválilo prominutí/neprominutí / poplatků z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dvoz TK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   Konání školení BOZP pro zaměstnance OU Červené Janovice.</w:t>
      </w:r>
    </w:p>
    <w:p>
      <w:pPr>
        <w:pStyle w:val="Normal"/>
        <w:rPr>
          <w:sz w:val="24"/>
        </w:rPr>
      </w:pPr>
      <w:r>
        <w:rPr>
          <w:sz w:val="24"/>
        </w:rPr>
        <w:t>2     / bod 7/        Žádost o opravu komunikace ve Zhoři.</w:t>
      </w:r>
    </w:p>
    <w:p>
      <w:pPr>
        <w:pStyle w:val="Normal"/>
        <w:rPr/>
      </w:pPr>
      <w:r>
        <w:rPr>
          <w:sz w:val="24"/>
        </w:rPr>
        <w:t>3     / bod 9/        Zprávu ČEZu o práci na trafostanici (el.přípojka).</w:t>
      </w:r>
    </w:p>
    <w:p>
      <w:pPr>
        <w:pStyle w:val="Normal"/>
        <w:rPr>
          <w:sz w:val="24"/>
        </w:rPr>
      </w:pPr>
      <w:r>
        <w:rPr>
          <w:sz w:val="24"/>
        </w:rPr>
        <w:t>4     / bod 10//     Konání výroční schůze a prodejní výstavy STP v pohostinství U Strejčků.</w:t>
      </w:r>
    </w:p>
    <w:p>
      <w:pPr>
        <w:pStyle w:val="Normal"/>
        <w:rPr>
          <w:sz w:val="24"/>
        </w:rPr>
      </w:pPr>
      <w:r>
        <w:rPr>
          <w:sz w:val="24"/>
        </w:rPr>
        <w:t>5     / bod  12/     Zprávu Policie České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zasedání zastupitelstva se uskuteční v úterý 31.3..2009 v budově školní jídel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>
          <w:sz w:val="24"/>
        </w:rPr>
      </w:pPr>
      <w:r>
        <w:rPr>
          <w:sz w:val="24"/>
        </w:rPr>
        <w:t>pí.Zelinková                                                                      paní Radoměřská, ing.Procház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9:00Z</dcterms:created>
  <dc:creator>Jaroslava Zelinková</dc:creator>
  <dc:description/>
  <dc:language>en-US</dc:language>
  <cp:lastModifiedBy>Benesovska</cp:lastModifiedBy>
  <cp:lastPrinted>2009-02-19T14:04:00Z</cp:lastPrinted>
  <dcterms:modified xsi:type="dcterms:W3CDTF">2009-04-01T11:39:00Z</dcterms:modified>
  <cp:revision>2</cp:revision>
  <dc:subject/>
  <dc:title>                         Zápis č</dc:title>
</cp:coreProperties>
</file>