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2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7.2.2009 v budově OU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dmínky dotace CZECH-PO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i ředitelky ZŠ Červené Janovice Mgr. Nulíčk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Žádost správce farnosti Mgr. Pavlase o finanční d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ámení Městského úřadu v Kutné Hoře, odboru živ.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o příspěvek na dětský karnev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koupi pozemku v obci Zho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ace Bc. Ptáčka o průběhu stavby vodovodu do Červených Janov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Chudoba, pan Daněk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jednohlasně schválilo Podmínky rozhodnutí o poskytnutí dotace na CZECH-PO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Obce Červené Janovice projednalo a schválilo na svém zasedání dne 17.2.2009 (zápis č.2/09) převedení mimořádné finanční částky 7.409,- Kč na havarijní opravu kotle V 300W umístěném v budově Základní školy Červené Janovi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upitelstvo souhlasí s vytvořením Fondu odměn pro zaměstnance PO ZŠ Červené Janovice. Zastupitelstvo Obce Červené Janovice projednalo a schválilo na svém zasedání dne 17.2.2009 převedení (v měsíci lednu 2009) kladného hospodářského výsledku Základní školy za rok 2008 v hlavní činnosti 461.205,99 Kč a ve vedlejší činnosti ve výši 3.946,20 Kč (celkem 465.152,19 Kč) do Fondu odměn v částce 453.652,19 Kč a do Rezervního fondu v částce 11.500,00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upitelstvo Obce Červené Janovice souhlasí s použitím finančních prostředků z kladného hospodářského výsledku roku 2008 do fondu odměn PO ZŠ Červené Janovice ve výši 453.652,19 Kč, které budou použity na dorovnání platů zaměstnanců ZŠ Červené Janovi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upitelstvo Obce Červené Janovice souhlasí s použitím finančních prostředků z kladného hospodářského výsledku roku 2008 do Rezervního fondu ve výši 11.500,00 Kč na náklady spojené s přestavbou interaktivní tabule v prostorech budovy ZŠ Červené Janovi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žádost správce farnosti Červené Janovice Mgr. Antonína Pavlase a farní rady o darování výnosu  ve výši 25 000,-Kč z provozování internetu. Bude zjištěn účel dotac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projednalo oznámení o uložení pokuty Městským úřadem Kutná Hora, odborem životního prostředí Stavby silnic a železnic a.s. Praha, která poškodila dřeviny u silnice směrem na Petrovice při hloubení příkopu. Poškozené dřeviny budou vykáceny a nahrazeny nový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schválilo příspěvek ve výši 4 000,- Kč na dětský karneval , který se koná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v sobotu 21.2.2009 v místní sokolovně. 8 zastupitelů bylo pro, dva se zdrželi hlaso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žádost  o koupi pozemku v obci Zhoř, který je v pronájmu pana Brožka. Bude nejprve jednáno se současnými nájem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vzalo na vědomí zprávu Bc. Ptáčka o průběhu stavby vodovodu do Červených Janovic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   /bod 1/       Ověřovatelé zápisu a zapisovatele - 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3/       Zastupitelstvo  schválilo podmínky dotace na CZECH -POINT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 4/      Žádosti ředitelky ZŠ Červené Janovic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a/ převedení částky 7 409,-Kč na opravu a kontrolu kotle-jednohlasně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/ převod kladného hospodářského výsledku  z hlavní a vedlejší činnosti za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ok 2008 do rezervního fondu-jednohlasně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/ převedení částky 465 152,- Kč z rezervního fondu na platy zaměstnanců Z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 přestavbu interaktivní tabule-jednohlasně schvále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7/         Příspěvek ve výši 4 000,-Kč na dětský karneval-8 zastupitelů pro,2 se zdržel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hlasování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5/      Žádost správce farnosti Mgr. Pavlase o darování výnosu z provozování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internetu .</w:t>
      </w:r>
    </w:p>
    <w:p>
      <w:pPr>
        <w:pStyle w:val="Normal"/>
        <w:rPr/>
      </w:pPr>
      <w:r>
        <w:rPr>
          <w:sz w:val="24"/>
        </w:rPr>
        <w:t>2     / bod 6/     Uložení pokuty Stavby silnic a železnic a.s. Praha.</w:t>
      </w:r>
    </w:p>
    <w:p>
      <w:pPr>
        <w:pStyle w:val="Normal"/>
        <w:rPr>
          <w:sz w:val="24"/>
        </w:rPr>
      </w:pPr>
      <w:r>
        <w:rPr>
          <w:sz w:val="24"/>
        </w:rPr>
        <w:t>3     / bod 8/     Žádost o prodej pozemku v obci Zhoř.</w:t>
      </w:r>
    </w:p>
    <w:p>
      <w:pPr>
        <w:pStyle w:val="Normal"/>
        <w:rPr>
          <w:sz w:val="24"/>
        </w:rPr>
      </w:pPr>
      <w:r>
        <w:rPr>
          <w:sz w:val="24"/>
        </w:rPr>
        <w:t>4     / bod 9/     Zprávu Bc. Ptáčka o stavbě vodov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zasedání zastupitelstva se uskuteční v úterý 3.3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>
          <w:sz w:val="24"/>
        </w:rPr>
      </w:pPr>
      <w:r>
        <w:rPr>
          <w:sz w:val="24"/>
        </w:rPr>
        <w:t>pí.Zelinková                                                                      pan Chudoba, pan Daně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6:00Z</dcterms:created>
  <dc:creator>Jaroslava Zelinková</dc:creator>
  <dc:description/>
  <dc:language>en-US</dc:language>
  <cp:lastModifiedBy>Benesovska</cp:lastModifiedBy>
  <cp:lastPrinted>2009-02-25T13:28:00Z</cp:lastPrinted>
  <dcterms:modified xsi:type="dcterms:W3CDTF">2009-02-25T15:00:00Z</dcterms:modified>
  <cp:revision>3</cp:revision>
  <dc:subject/>
  <dc:title>                         Zápis č</dc:title>
</cp:coreProperties>
</file>