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1/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20.1.2009 v budově OU Červené Janovice</w:t>
      </w:r>
    </w:p>
    <w:p>
      <w:pPr>
        <w:pStyle w:val="Normal"/>
        <w:rPr/>
      </w:pPr>
      <w:r>
        <w:rPr>
          <w:sz w:val="24"/>
        </w:rPr>
        <w:t>Starosta Petr Zoufalý  zahájil zasedání zastupitelstva v 18.00 hod. Dnešní jednání zastupitelstva obce bylo řádně svoláno a vyhlášeno. Dále konstatoval, že zastupitelstvo je usnášení schopné,  protože jsou přítomni všichni zastupitel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Kontrola zápisu z minulého zastupitels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ofinancování platů zaměstnanců Základní školy Červené Janov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Rozpočet na rok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Výběrové říz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Jednání se zájemci o vodovodní přípoj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Zpráva kontrolního výbo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ace o zatoulaných ps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Žád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Úprava cen obecních pozem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Havárie na kotli ústředního topení ZŠ Červené Janov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aluje ověřovatelé zápisu: pan Vavřina, ing. Procházková,</w:t>
      </w:r>
    </w:p>
    <w:p>
      <w:pPr>
        <w:pStyle w:val="Normal"/>
        <w:ind w:left="360" w:hanging="0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zhodnotilo situaci provozu ZŠ Červené Janovice ohledně druhého stupně -dofinancování platů zaměstnanců školy cca 700 000,- Kč. Zastupitelstvo sedmi hlasy schválilo uzavření druhého stupně,  dva zastupitelé se zdrželi hlasování, jeden byl proti uzavření. Na platy zaměstnanců nelze žádat o dotaci, k dofinancování by muselo dojít pouze z vlastních zdrojů obce. Okolní obce se odmítli na dofinancování podíl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po projednání jednohlasně schválilo rozpočet na rok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Zastupitelstvo jednohlasně schválilo firmu vybranou při výběrovém řízení na výstavbu přivaděče vodovodu - firma stavitelství Řehoř 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Zastupitelstvo vzalo na vědomí, že ing. Dvořák z firmy VRV bude při osobním jednání s občany upřesňovat jejich žádosti o vodovodní přípoj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vzalo na vědomí zprávu kontrolního výboru o provedených kontrolách za rok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vzalo na vědomí žádost o podání informací o dvou zatoulaných labradorech. Informace o nich je možno podat na těchto telefonních číslech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777 057 965, 776 057 078, 321 729 9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Zastupitelstvo vzalo na vědomí žádosti pana Jaroslava Duška  a Jaromíra Jeníka o prodej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obecních pozemků. Bude dále jednáno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  Zastupitelstvo jednohlasně schválilo s účinností  od 1.1.2009 úpravu základní  ce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z 35,- Kč na 50,- Kč za metr čtvereční při prodeji obecních pozemků. Každá žádost bude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posuzována  individuálně ohledně ceny pozemku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1  Zastupitelstvo řešilo havárii na jednom z kotlů ústředního topení ZŠ Červené Janovic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Bude provedena oprava na záložním kotli z obecního rozpočtu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Usnesení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    /bod 1/       Ověřovatelé zápisu a zapisovatele - 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/bod 2/       Zápis z minulého zasedání - jednohlas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/bod 3/       Zastupitelstvo sedmi hlasy schválilo uzavření druhého stupně ZŠ Červené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Janovice z ekonomických důvodů. Dva zastupitelé se zdržely hlasování, jeden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byl pro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/bod  4/      Rozpočet na rok 2009- jednohlasn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/bod 5/       Firmu stavitelství Řehoř, vybranou při výběrovém řízení na výstavbu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přivaděče vodov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/bod 10/    Zvýšení ceny za metr čtvereční za prodej obecního pozemku z 35,-Kč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na 50,- Kč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 /bod 6/      Osobní jednání se zájemci o vodovodní přípojky.</w:t>
      </w:r>
    </w:p>
    <w:p>
      <w:pPr>
        <w:pStyle w:val="Normal"/>
        <w:rPr>
          <w:sz w:val="24"/>
        </w:rPr>
      </w:pPr>
      <w:r>
        <w:rPr>
          <w:sz w:val="24"/>
        </w:rPr>
        <w:t>2     / bod 7/     Zprávu kontrolního výboru o provedených kontrolách.</w:t>
      </w:r>
    </w:p>
    <w:p>
      <w:pPr>
        <w:pStyle w:val="Normal"/>
        <w:rPr>
          <w:sz w:val="24"/>
        </w:rPr>
      </w:pPr>
      <w:r>
        <w:rPr>
          <w:sz w:val="24"/>
        </w:rPr>
        <w:t>3     / bod 8/     Informaci o zatoulaných labradorech.</w:t>
      </w:r>
    </w:p>
    <w:p>
      <w:pPr>
        <w:pStyle w:val="Normal"/>
        <w:rPr>
          <w:sz w:val="24"/>
        </w:rPr>
      </w:pPr>
      <w:r>
        <w:rPr>
          <w:sz w:val="24"/>
        </w:rPr>
        <w:t>4     / bod 9/     Žádost pana J. Duška  a pana Jeníka o prodej obecního pozemku.</w:t>
      </w:r>
    </w:p>
    <w:p>
      <w:pPr>
        <w:pStyle w:val="Normal"/>
        <w:rPr/>
      </w:pPr>
      <w:r>
        <w:rPr>
          <w:sz w:val="24"/>
        </w:rPr>
        <w:t>5      /bod 11/   Havárii na kotli ústředního topení v kotelně ZŠ Červené Janov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lší zasedání zastupitelstva se uskuteční v úterý 3.2.200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obce             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isovatel                                                                                       ověřovatelé</w:t>
      </w:r>
    </w:p>
    <w:p>
      <w:pPr>
        <w:pStyle w:val="Normal"/>
        <w:rPr>
          <w:sz w:val="24"/>
        </w:rPr>
      </w:pPr>
      <w:r>
        <w:rPr>
          <w:sz w:val="24"/>
        </w:rPr>
        <w:t>pí.Zelinková                                                                      ing.Procházková, pan Vavř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9:00Z</dcterms:created>
  <dc:creator>Jaroslava Zelinková</dc:creator>
  <dc:description/>
  <dc:language>en-US</dc:language>
  <cp:lastModifiedBy>Benesovska</cp:lastModifiedBy>
  <cp:lastPrinted>2009-01-29T08:24:00Z</cp:lastPrinted>
  <dcterms:modified xsi:type="dcterms:W3CDTF">2009-01-29T07:30:00Z</dcterms:modified>
  <cp:revision>3</cp:revision>
  <dc:subject/>
  <dc:title>                         Zápis č</dc:title>
</cp:coreProperties>
</file>