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21/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32"/>
        </w:rPr>
        <w:t xml:space="preserve">   </w:t>
      </w:r>
      <w:r>
        <w:rPr>
          <w:sz w:val="24"/>
          <w:szCs w:val="24"/>
        </w:rPr>
        <w:t>z</w:t>
      </w:r>
      <w:r>
        <w:rPr>
          <w:sz w:val="24"/>
        </w:rPr>
        <w:t>e zasedání zastupitelstva obce Červené Janovice konaného dne 16.12.2008 v budově OU Červené Janovice.</w:t>
      </w:r>
    </w:p>
    <w:p>
      <w:pPr>
        <w:pStyle w:val="Normal"/>
        <w:jc w:val="both"/>
        <w:rPr/>
      </w:pPr>
      <w:r>
        <w:rPr>
          <w:sz w:val="24"/>
        </w:rPr>
        <w:t>Starosta Petr Zoufalý  zahájil zasedání zastupitelstva v 18.00 hod. Dnešní jednání zastupitelstva obce bylo řádně svoláno a vyhlášeno. Dále konstatoval, že zastupitelstvo je usnášeníschopné, protože je přítomna nadpoloviční většina zastupitelů.</w:t>
      </w:r>
    </w:p>
    <w:p>
      <w:pPr>
        <w:pStyle w:val="Normal"/>
        <w:rPr/>
      </w:pPr>
      <w:r>
        <w:rPr>
          <w:sz w:val="24"/>
        </w:rPr>
        <w:t>Omluveni: pan Chudoba, paní Menšíková Dis., pan Dvoř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Kontrola zápisu z minulého zastupitels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Zpráva ing.Klečky   </w:t>
      </w:r>
    </w:p>
    <w:p>
      <w:pPr>
        <w:pStyle w:val="Normal"/>
        <w:rPr>
          <w:sz w:val="24"/>
        </w:rPr>
      </w:pPr>
      <w:r>
        <w:rPr>
          <w:sz w:val="24"/>
        </w:rPr>
        <w:t xml:space="preserve">4    Žádost farního úřadu v Červených Janovicích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    Žádost manželů Ptáčníkových</w:t>
      </w:r>
    </w:p>
    <w:p>
      <w:pPr>
        <w:pStyle w:val="Normal"/>
        <w:rPr/>
      </w:pPr>
      <w:r>
        <w:rPr>
          <w:sz w:val="24"/>
        </w:rPr>
        <w:t>6    Zpráva Mgr. Nulíčkové</w:t>
      </w:r>
    </w:p>
    <w:p>
      <w:pPr>
        <w:pStyle w:val="Normal"/>
        <w:rPr>
          <w:sz w:val="24"/>
        </w:rPr>
      </w:pPr>
      <w:r>
        <w:rPr>
          <w:sz w:val="24"/>
        </w:rPr>
        <w:t>7    Hygienická opatření v MŠ</w:t>
      </w:r>
    </w:p>
    <w:p>
      <w:pPr>
        <w:pStyle w:val="Normal"/>
        <w:rPr>
          <w:sz w:val="24"/>
        </w:rPr>
      </w:pPr>
      <w:r>
        <w:rPr>
          <w:sz w:val="24"/>
        </w:rPr>
        <w:t xml:space="preserve">8    Prodej obecních pozemků </w:t>
      </w:r>
    </w:p>
    <w:p>
      <w:pPr>
        <w:pStyle w:val="Normal"/>
        <w:rPr>
          <w:sz w:val="24"/>
        </w:rPr>
      </w:pPr>
      <w:r>
        <w:rPr>
          <w:sz w:val="24"/>
        </w:rPr>
        <w:t>9    Volba kandidátů do školní rady ZŠ Červené Janovice</w:t>
      </w:r>
    </w:p>
    <w:p>
      <w:pPr>
        <w:pStyle w:val="Normal"/>
        <w:rPr>
          <w:sz w:val="24"/>
        </w:rPr>
      </w:pPr>
      <w:r>
        <w:rPr>
          <w:sz w:val="24"/>
        </w:rPr>
        <w:t>10   Žádost pí Soukupové</w:t>
      </w:r>
    </w:p>
    <w:p>
      <w:pPr>
        <w:pStyle w:val="Normal"/>
        <w:rPr>
          <w:sz w:val="24"/>
        </w:rPr>
      </w:pPr>
      <w:r>
        <w:rPr>
          <w:sz w:val="24"/>
        </w:rPr>
        <w:t xml:space="preserve">11.  Výběrové řízení </w:t>
      </w:r>
    </w:p>
    <w:p>
      <w:pPr>
        <w:pStyle w:val="Normal"/>
        <w:rPr>
          <w:sz w:val="24"/>
        </w:rPr>
      </w:pPr>
      <w:r>
        <w:rPr>
          <w:sz w:val="24"/>
        </w:rPr>
        <w:t>12   Poplatky TKO</w:t>
      </w:r>
    </w:p>
    <w:p>
      <w:pPr>
        <w:pStyle w:val="Normal"/>
        <w:rPr>
          <w:sz w:val="24"/>
        </w:rPr>
      </w:pPr>
      <w:r>
        <w:rPr>
          <w:sz w:val="24"/>
        </w:rPr>
        <w:t>13   Rozpočtové opatření č.6</w:t>
      </w:r>
    </w:p>
    <w:p>
      <w:pPr>
        <w:pStyle w:val="Normal"/>
        <w:rPr>
          <w:sz w:val="24"/>
        </w:rPr>
      </w:pPr>
      <w:r>
        <w:rPr>
          <w:sz w:val="24"/>
        </w:rPr>
        <w:t>14   Projednání neplatičů</w:t>
      </w:r>
    </w:p>
    <w:p>
      <w:pPr>
        <w:pStyle w:val="Normal"/>
        <w:rPr/>
      </w:pPr>
      <w:r>
        <w:rPr>
          <w:sz w:val="24"/>
        </w:rPr>
        <w:t>15   Rozpočtové provizorium na rok 2009</w:t>
      </w:r>
    </w:p>
    <w:p>
      <w:pPr>
        <w:pStyle w:val="Normal"/>
        <w:rPr>
          <w:sz w:val="24"/>
        </w:rPr>
      </w:pPr>
      <w:r>
        <w:rPr>
          <w:sz w:val="24"/>
        </w:rPr>
        <w:t>16   Návrh rozpočtu na rok 2009</w:t>
      </w:r>
    </w:p>
    <w:p>
      <w:pPr>
        <w:pStyle w:val="Normal"/>
        <w:rPr/>
      </w:pPr>
      <w:r>
        <w:rPr>
          <w:sz w:val="24"/>
        </w:rPr>
        <w:t>17   Inventarizace obecního majetku</w:t>
      </w:r>
    </w:p>
    <w:p>
      <w:pPr>
        <w:pStyle w:val="Normal"/>
        <w:rPr/>
      </w:pPr>
      <w:r>
        <w:rPr>
          <w:sz w:val="24"/>
        </w:rPr>
        <w:t>18   Dílčí audit- OÚ Červené Janovice</w:t>
      </w:r>
    </w:p>
    <w:p>
      <w:pPr>
        <w:pStyle w:val="Normal"/>
        <w:rPr>
          <w:sz w:val="24"/>
        </w:rPr>
      </w:pPr>
      <w:r>
        <w:rPr>
          <w:sz w:val="24"/>
        </w:rPr>
        <w:t>19   Věcné břemeno ČEZ</w:t>
      </w:r>
    </w:p>
    <w:p>
      <w:pPr>
        <w:pStyle w:val="Normal"/>
        <w:rPr>
          <w:sz w:val="24"/>
        </w:rPr>
      </w:pPr>
      <w:r>
        <w:rPr>
          <w:sz w:val="24"/>
        </w:rPr>
        <w:t>20   Informace ze schůzky v poslanecké sněmov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aluje: ověřovatelé zápisu: pan Sahulka, paní Radoměřská ,</w:t>
      </w:r>
    </w:p>
    <w:p>
      <w:pPr>
        <w:pStyle w:val="Normal"/>
        <w:ind w:left="360" w:hanging="0"/>
        <w:rPr/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vzalo na vědomí zprávu ing. Klečky o vyúčtování za provoz internetu za rok 2008. Čistý zisk pro obec činí 25 000,-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vzalo na vědomí žádost farního úřadu v Červených Janovicích o příspěvek na opravu kostela v Červených Janovicích. Bude dále jedná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Zastupitelstvo jednalo o žádosti manželů Ptáčníkových o pronájem místního kadeřnictví. Žádost byla projednávána za přítomnosti jejich a kadeřnice pí.Pařezové. Zastupitelstvo jednohlasně schválilo ponechat stávající stav. Po ukončení nájemní smlouvy ze strany    pí. Pařezové budou nebytové prostory v budově čp.101 přednostně nabídnuty k pronájmu   pí. Dagmar Ptáčníkové, se kterou bude potom uzavřena nová nájemní smlouv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Zastupitelstvo vzalo na vědomí informaci  Mgr. Nulíčkové, ředitelky ZŠ Červené Janovice o požadavku na dofinancování platů zaměstnanců školy ve výši 718 000,-Kč na rok 2009. Na příštím zasedání bude ekonomicky zhodnoceno s ohledem na obecní rozpočet,  zda zůstane zachován II. stupeň základní škol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bylo seznámeno s požadavky hygieny na provoz Mateřské školy Červené Janovice. Bude provedena rekonstrukce  sociálního zařízení dle jejich požadav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Byl jednohlasně schválen po vyvěšení na obecní vývěsce  prodej obecních  pozemků manželům Vomelovým, Procházkovým, Bednářovým a panu Domasovi. Ze strany občanů nabyly žádné námit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jednohlasně schválilo  Bc. Ptáčka a  pana Sahulku za členy  školské komise Základní školy Červené Janovic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0  Zastupitelstvo jednohlasně schválilo žádost paní Soukupové, bytem Červené Janovice na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řezání vrby před jejím domem. Padající větve poškozují střechu domu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1  Zastupitelstvo jednohlasně schvaluje výběr zhotovitele a hodnotící  kriteria výběrového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řízení  na stavbu vodovodu v Červených Janovicích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12  Zastupitelstvo jednohlasně schválilo navýšení poplatků za odvoz TKO ze 400,-Kč na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500,-Kč pro trvale žijící obyvatel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  Zastupitelstvo jednohlasně schválilo prominutí poplatků neplatičům, které není možno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hledat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4 Jednohlasně bylo schváleno rozpočtové opatření č. 6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5  Zastupitelstvo jednohlasně schválilo rozpočtové provizorium na rok 2009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6  Zastupitelstvo jednohlasně schválilo návrh rozpočtu na rok 2009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7  Inventarizace obecního majetku proběhne dne 22.12.2008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8  Zastupitelstvo vzalo na vědomí zprávu pana starosty o provedení dílčího auditu za rok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2008 na obecním úřadě v Červených Janovicích. Nebyly shledány žádné nedostatk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9  Zastupitelstvo schválilo jednohlasně zřízení věcného břemena na obecních pozemcích se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olečností ČEZ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  <w:szCs w:val="24"/>
        </w:rPr>
        <w:t xml:space="preserve">20 </w:t>
      </w:r>
      <w:r>
        <w:rPr/>
        <w:t xml:space="preserve"> </w:t>
      </w:r>
      <w:r>
        <w:rPr>
          <w:sz w:val="24"/>
        </w:rPr>
        <w:t xml:space="preserve">Zastupitelstvo vzalo na vědomí zprávu ze schůzky v poslanecké sněmovně ohledně   </w:t>
        <w:tab/>
        <w:t>rekonstrukce sokolovny v Červených Janovicích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Usnesení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/bod 1/       Ověřovatelé zápisu a zapisovatele-jednohlas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2/       Zápis z minulého zasedání-jednohlasně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/bod 5/       Ponechání stávajícího nájemce v místním kadeřnictví a upřednostnění pí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Ptáčníkové při dalším pronájmu-jednohlas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/bod 8/       Prodej obecních pozemků manželům Vomelovým, Procházkovým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Bednářovým a panu Domasovi.-jednohlas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9/       Bc.Ptáčka a pana Sahulku za členy školské komise ZŠ Červšné Janovic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jednohlas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/bod 10/    Prořezání  vrby před domem pí.Soukupové _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11/    Výběr zhotovitele a hodnotící kriteria výběrového řízení na stavbu vodovodu-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jednohlas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/bod 12/     Navýšení poplatků za odvoz TKO na 500,- Kč -jednohlas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bod 13/      Prominutí poplatků neplatičům -jednohlas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bod 14/      Rozpočtové opatření č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bod 15/      Rozpočtové provizorium na rok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bod 16/      Návrh rozpočtu na rok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bod  19/     Zřízení věcného břemena se společností ČEZ- jednohlasně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 /bod 3/      Zprávu ing. Klečky o výučtování za provozování internetu</w:t>
      </w:r>
    </w:p>
    <w:p>
      <w:pPr>
        <w:pStyle w:val="Normal"/>
        <w:rPr>
          <w:sz w:val="24"/>
        </w:rPr>
      </w:pPr>
      <w:r>
        <w:rPr>
          <w:sz w:val="24"/>
        </w:rPr>
        <w:t>2     / bod 4/     Žádost farního úřadu na příspěvek na opravu kostela.</w:t>
      </w:r>
    </w:p>
    <w:p>
      <w:pPr>
        <w:pStyle w:val="Normal"/>
        <w:rPr/>
      </w:pPr>
      <w:r>
        <w:rPr>
          <w:sz w:val="24"/>
        </w:rPr>
        <w:t>3     / bod 6/     Informaci Mgr. Nulíčkové o požadavku na platy zaměstnanců ZŠ.</w:t>
      </w:r>
    </w:p>
    <w:p>
      <w:pPr>
        <w:pStyle w:val="Normal"/>
        <w:rPr>
          <w:sz w:val="24"/>
        </w:rPr>
      </w:pPr>
      <w:r>
        <w:rPr>
          <w:sz w:val="24"/>
        </w:rPr>
        <w:t>4     / bod 7/     Provedení rekonstrukce sociálního zařízení v MŠ</w:t>
      </w:r>
    </w:p>
    <w:p>
      <w:pPr>
        <w:pStyle w:val="Normal"/>
        <w:rPr>
          <w:sz w:val="24"/>
        </w:rPr>
      </w:pPr>
      <w:r>
        <w:rPr>
          <w:sz w:val="24"/>
        </w:rPr>
        <w:t>5      /bod 17/    Provedení inventarizace dne 22.12.2008</w:t>
      </w:r>
    </w:p>
    <w:p>
      <w:pPr>
        <w:pStyle w:val="Normal"/>
        <w:rPr>
          <w:sz w:val="24"/>
        </w:rPr>
      </w:pPr>
      <w:r>
        <w:rPr>
          <w:sz w:val="24"/>
        </w:rPr>
        <w:t>6      /bod 18/    Provedení dílčího auditu .</w:t>
      </w:r>
    </w:p>
    <w:p>
      <w:pPr>
        <w:pStyle w:val="Normal"/>
        <w:rPr>
          <w:sz w:val="24"/>
        </w:rPr>
      </w:pPr>
      <w:r>
        <w:rPr>
          <w:sz w:val="24"/>
        </w:rPr>
        <w:t>7     / bod 20/    Informace ze schůzky v poslanecké sněmov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rmín dalšího  zasedání zastupitelstva bude upřesně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obce             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  <w:t>Petr Zoufalý                                                                                Bc. Miroslav Ptá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isovatel                                                                                       ověřovatelé</w:t>
      </w:r>
    </w:p>
    <w:p>
      <w:pPr>
        <w:pStyle w:val="Normal"/>
        <w:rPr>
          <w:sz w:val="24"/>
        </w:rPr>
      </w:pPr>
      <w:r>
        <w:rPr>
          <w:sz w:val="24"/>
        </w:rPr>
        <w:t>pí.Zelinková                                                                      paní Radoměřská, pan Sahul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52:00Z</dcterms:created>
  <dc:creator>Jaroslava Zelinková</dc:creator>
  <dc:description/>
  <cp:keywords/>
  <dc:language>en-US</dc:language>
  <cp:lastModifiedBy>Matrika</cp:lastModifiedBy>
  <cp:lastPrinted>2008-12-29T08:51:00Z</cp:lastPrinted>
  <dcterms:modified xsi:type="dcterms:W3CDTF">2009-01-06T14:22:00Z</dcterms:modified>
  <cp:revision>3</cp:revision>
  <dc:subject/>
  <dc:title>                         Zápis č</dc:title>
</cp:coreProperties>
</file>