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 17 /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4.10.2008 v budově OU Červené Janovice</w:t>
      </w:r>
    </w:p>
    <w:p>
      <w:pPr>
        <w:pStyle w:val="Normal"/>
        <w:rPr/>
      </w:pPr>
      <w:r>
        <w:rPr>
          <w:sz w:val="24"/>
        </w:rPr>
        <w:t>Starosta Petr Zoufalý  zahájil zasedání zastupitelstva v 19.00 hod. Dnešní jednání zastupitelstva obce bylo řádně svoláno a vyhlášeno. Dále konstatoval, že zastupitelstvo je usnášení schopné, 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í Menšíková Věra D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3    Zpráva p.starosty o jednáních ohledně vybudování vodovodu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    Finanční kontrola</w:t>
      </w:r>
    </w:p>
    <w:p>
      <w:pPr>
        <w:pStyle w:val="Normal"/>
        <w:rPr/>
      </w:pPr>
      <w:r>
        <w:rPr>
          <w:sz w:val="24"/>
        </w:rPr>
        <w:t>5    Žádosti – manželé Bendovi, manželé Vomelovi</w:t>
      </w:r>
    </w:p>
    <w:p>
      <w:pPr>
        <w:pStyle w:val="Normal"/>
        <w:rPr>
          <w:sz w:val="24"/>
        </w:rPr>
      </w:pPr>
      <w:r>
        <w:rPr>
          <w:sz w:val="24"/>
        </w:rPr>
        <w:t>6    Žádost pana Františka Bednáře</w:t>
      </w:r>
    </w:p>
    <w:p>
      <w:pPr>
        <w:pStyle w:val="Normal"/>
        <w:rPr/>
      </w:pPr>
      <w:r>
        <w:rPr>
          <w:sz w:val="24"/>
        </w:rPr>
        <w:t>7    Prodej pozemku-manželé Menšíkovi, pan Víta,  paní Pospíšilová</w:t>
      </w:r>
    </w:p>
    <w:p>
      <w:pPr>
        <w:pStyle w:val="Normal"/>
        <w:rPr>
          <w:sz w:val="24"/>
        </w:rPr>
      </w:pPr>
      <w:r>
        <w:rPr>
          <w:sz w:val="24"/>
        </w:rPr>
        <w:t>8    Zpráva pí. Radoměřské</w:t>
      </w:r>
    </w:p>
    <w:p>
      <w:pPr>
        <w:pStyle w:val="Normal"/>
        <w:rPr>
          <w:sz w:val="24"/>
        </w:rPr>
      </w:pPr>
      <w:r>
        <w:rPr>
          <w:sz w:val="24"/>
        </w:rPr>
        <w:t>9    Žádost o dotaci na financování úroků z úvěru</w:t>
      </w:r>
    </w:p>
    <w:p>
      <w:pPr>
        <w:pStyle w:val="Normal"/>
        <w:rPr>
          <w:sz w:val="24"/>
        </w:rPr>
      </w:pPr>
      <w:r>
        <w:rPr>
          <w:sz w:val="24"/>
        </w:rPr>
        <w:t>10  Žádost o dotaci na vybudování autobusových zastávek</w:t>
      </w:r>
    </w:p>
    <w:p>
      <w:pPr>
        <w:pStyle w:val="Normal"/>
        <w:rPr>
          <w:sz w:val="24"/>
        </w:rPr>
      </w:pPr>
      <w:r>
        <w:rPr>
          <w:sz w:val="24"/>
        </w:rPr>
        <w:t>11  Žádost ing. Nešpora</w:t>
      </w:r>
    </w:p>
    <w:p>
      <w:pPr>
        <w:pStyle w:val="Normal"/>
        <w:rPr>
          <w:sz w:val="24"/>
        </w:rPr>
      </w:pPr>
      <w:r>
        <w:rPr>
          <w:sz w:val="24"/>
        </w:rPr>
        <w:t>12  Dotace na rekonstrukci vodovodního řádu v ZŠ Červené Janovice</w:t>
      </w:r>
    </w:p>
    <w:p>
      <w:pPr>
        <w:pStyle w:val="Normal"/>
        <w:rPr>
          <w:sz w:val="24"/>
        </w:rPr>
      </w:pPr>
      <w:r>
        <w:rPr>
          <w:sz w:val="24"/>
        </w:rPr>
        <w:t>13  Vol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upitelstvo schválilo program jednání.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 : ověřovatelé zápisu : pan Chudoba,  ing. Procházková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pana starosty o jednáních ohledně vybudování vodovodu-přivaděče do Červených Janovic. Budou probíhat jednání ohledně výše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finančního komise  o provedené finanční kontrole v MŠ Červené Janovice  a  ZŠ Červené Janovice. Kontrolu provedli: pan Dvořák, ing. Procházková. Nebyly shledány žádné zá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schválilo žádost manželů Bendových o směnu pozemku a žádost manželů Vomelových o odkoupení části pozemku u jejich rodinného domu. Zastupitelstvo obce souhlasí. Záměr bude vyvěšen na obecní vývěsc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žádost pana Františka Bednáře o odkoupení části obecního pozemku u jeho domu. Bude přešetřeno na katastru nemovit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prodej pozemku manželům Menšíkovým , panu Josefu Vítovi a paní Pospíšilové. Po vyvěšení na obecní vývěsce nebyly vzneseny námitky ze strany obča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zprávu paní Radoměřské,  předsedkyně STP o konání Dne otevřených dveří v místní půjčovně zdravotních pomůcek.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podání žádosti o dotační titul č. 2 - na úroky z úvěru na rok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žádost o dotaci v rámci Obnovy venkova na vybudování autobusových čekáren u ZŠ Červené Janovice a v Lán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žádost ing. Nešpora o příspěvek na dotaci ve výši 3 000,- Kč na opravu kostela ve Vilémovi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podání žádosti o dotaci na rekonstrukci vodovodního řadu v ZŠ Červené Janovice z titulu ROP. Bylo již žádáno na tento rok, avšak žádost nebyla vybrána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konání voleb dne 17. a 18.10 .2008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5/       Žádost manželů Bendových a Vomelov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7/       Žádost manželů Menšíkových , pana Víty a paní Pospíšilové o odkoupení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/bod 9/      Podání žádosti o dotaci na úroky z úv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10/    Podání žádosti o dotaci na vybudování autobusových čeká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11/    Žádost ing. Nešpora o příspěvek ve výši 3 000,-Kč na opravu kos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/bod 12/    Podání žádosti o  dotaci na rekonstrukci vodovod. řadu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3/      Zprávu starosty</w:t>
      </w:r>
    </w:p>
    <w:p>
      <w:pPr>
        <w:pStyle w:val="Normal"/>
        <w:rPr>
          <w:sz w:val="24"/>
        </w:rPr>
      </w:pPr>
      <w:r>
        <w:rPr>
          <w:sz w:val="24"/>
        </w:rPr>
        <w:t>2     / bod 4/     Kontrolu provedenou finanční komisí</w:t>
      </w:r>
    </w:p>
    <w:p>
      <w:pPr>
        <w:pStyle w:val="Normal"/>
        <w:rPr>
          <w:sz w:val="24"/>
        </w:rPr>
      </w:pPr>
      <w:r>
        <w:rPr>
          <w:sz w:val="24"/>
        </w:rPr>
        <w:t>3     / bod 6/     Žádost pana Bednáře</w:t>
      </w:r>
    </w:p>
    <w:p>
      <w:pPr>
        <w:pStyle w:val="Normal"/>
        <w:rPr>
          <w:sz w:val="24"/>
        </w:rPr>
      </w:pPr>
      <w:r>
        <w:rPr>
          <w:sz w:val="24"/>
        </w:rPr>
        <w:t>4     / bod 8/     Zprávu paní Radoměřské</w:t>
      </w:r>
    </w:p>
    <w:p>
      <w:pPr>
        <w:pStyle w:val="Normal"/>
        <w:rPr>
          <w:sz w:val="24"/>
        </w:rPr>
      </w:pPr>
      <w:r>
        <w:rPr>
          <w:sz w:val="24"/>
        </w:rPr>
        <w:t>5     / bod 13/   Konání vol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zasedání zastupitelstva se uskuteční 4. listopadu v 18 hod. v budově OU v Červených Janovicí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/>
      </w:pPr>
      <w:r>
        <w:rPr>
          <w:sz w:val="24"/>
        </w:rPr>
        <w:t>pí. Zelinková                                                                      pan Chudoba, ing. Procház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4:00Z</dcterms:created>
  <dc:creator>Jaroslava Zelinková</dc:creator>
  <dc:description/>
  <cp:keywords/>
  <dc:language>en-US</dc:language>
  <cp:lastModifiedBy>Matrika</cp:lastModifiedBy>
  <cp:lastPrinted>2008-10-23T13:57:00Z</cp:lastPrinted>
  <dcterms:modified xsi:type="dcterms:W3CDTF">2008-10-23T12:00:00Z</dcterms:modified>
  <cp:revision>4</cp:revision>
  <dc:subject/>
  <dc:title>                         Zápis č</dc:title>
</cp:coreProperties>
</file>