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       </w:t>
      </w:r>
      <w:r>
        <w:rPr/>
        <w:t>Zápis č. 15 - 08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   </w:t>
      </w:r>
      <w:r>
        <w:rPr>
          <w:sz w:val="24"/>
        </w:rPr>
        <w:t>Ze zasedání zastupitelstva obce Červené Janovice konaného dne 2.9.2008 v budově OU Červené Janovice</w:t>
      </w:r>
    </w:p>
    <w:p>
      <w:pPr>
        <w:pStyle w:val="Normal"/>
        <w:jc w:val="both"/>
        <w:rPr/>
      </w:pPr>
      <w:r>
        <w:rPr>
          <w:sz w:val="24"/>
        </w:rPr>
        <w:t>Starosta Petr Zoufalý  zahájil zasedání zastupitelstva v 19.00 hod. Dnešní jednání zastupitelstva obce bylo řádně svoláno a vyhlášeno. Dále konstatoval, že zastupitelstvo je usnášení schopné, protože je přítomna nadpoloviční většina zastupitelů.</w:t>
      </w:r>
    </w:p>
    <w:p>
      <w:pPr>
        <w:pStyle w:val="Normal"/>
        <w:jc w:val="both"/>
        <w:rPr/>
      </w:pPr>
      <w:r>
        <w:rPr>
          <w:sz w:val="24"/>
        </w:rPr>
        <w:t>Omluveni: pan Sahulka, pan Vavři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gram jednán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Volba ověřovatelů zápisu a zapisovate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Kontrola zápisu z minulého zastupitelstv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    Větrné elektrárny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    Dotace ZŠ Červené Janovice- vodovo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    ZŠ Červené Janovice-výjimka z počtu dětí</w:t>
      </w:r>
    </w:p>
    <w:p>
      <w:pPr>
        <w:pStyle w:val="Normal"/>
        <w:jc w:val="both"/>
        <w:rPr/>
      </w:pPr>
      <w:r>
        <w:rPr>
          <w:sz w:val="24"/>
        </w:rPr>
        <w:t>6    Likvidace kalamity v obecním lese.</w:t>
      </w:r>
    </w:p>
    <w:p>
      <w:pPr>
        <w:pStyle w:val="Normal"/>
        <w:jc w:val="both"/>
        <w:rPr/>
      </w:pPr>
      <w:r>
        <w:rPr>
          <w:sz w:val="24"/>
        </w:rPr>
        <w:t xml:space="preserve">7    Rozpočtové opatření č.4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    Nabídka firmy ProVA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    Dotace na knihovn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  Osadní výb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   Petrovice I - bezúplatný převod pozemků</w:t>
      </w:r>
    </w:p>
    <w:p>
      <w:pPr>
        <w:pStyle w:val="Normal"/>
        <w:jc w:val="both"/>
        <w:rPr/>
      </w:pPr>
      <w:r>
        <w:rPr>
          <w:sz w:val="24"/>
        </w:rPr>
        <w:t>12   Odklad veřejného zasedá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   BUS – Zbraslavi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   Pronájem pavilonu M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   Topič M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   Žádosti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astupitelstvo schválilo program jednání. Diskuse bude probíhat ke každému bodu jednání zvlášť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Zastupitelstvo schvaluje :ověřovatelé zápisu : paní Menšíková, pan Dvořák ,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zapisovatel pí. Zelinková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Pan starosta oznámil, že zápis z minulého zasedání zastupitelstva byl ověřen a vyvěšen bez námitek.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Zastupitelstvo bylo seznámeno s nabídkou vybudování větrných elektráren  v okolí Červených Janovic. Zástupce firmy WSB pan Lumír Pašek informoval zastupitelstvo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o podmínkách, za kterých jsou tyto elektrárny provozovány. Zastupitelstvo souhlasí s na-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ídkou  firmy s tím, že využije nabídku prohlídky již fungujících zaří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Zastupitelstvo schválilo podání  žádosti o dotaci na rekonstrukci vnitřních rozvodů vody v ZŠ Červené Janovice z dotací E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Zastupitelstvo schválilo výjimku z počtu dětí  v ZŠ Červené Janovice na rok 2008/200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Pan starosta informoval zastupitelstvo o průběhu likvidace kalamity v obecním lese (Borová – Zhoř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Zastupitelstvo schválilo rozpočtové opatření č 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Zastupitelstvo vzalo na vědomí nabídku firmy ProVAK na vypracování projektové dokumentace kanalizace v Červených Janovicích . Bude dále jednán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Zastupitelstvo vzalo na vědomí obdržení dotace ve výši 25 000,- na místní knihovnu nákup P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Zastupitelstvo vzalo na vědomí vznik Občanského sdružení v chatové osadě Katlov a zprávu z jeho zasedání o prázdninách (účastnil se starosta a místostarosta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Zastupitelstvo bylo seznámeno s možností o bezúplatný převod pozemků (současné umístění vrtů pro vodovod Petrovice I.) do katastrálního území Petrovic I a odsouhlasilo ponechat stávající sta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Zastupitelstvo schválilo odklad veřejného zasedání ve školní jídeln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Obecní úřad zajistil autobusové spojení pro děti dojíždějící do ZŠ Zbraslavice. Odjezd autobusu  v 7.55. hod z Červených Janovic do Zbraslavic a v 15.00 hod odjíždí ze Zbraslavic směr Červené Janovi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stupitelstvo odsouhlasilo pronájem spodního pavilonu mateřské škol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Zastupitelstvo schválilo financování topiče pro mateřskou školu v Červených Janovicích 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4"/>
        </w:rPr>
      </w:pPr>
      <w:r>
        <w:rPr>
          <w:sz w:val="24"/>
        </w:rPr>
        <w:t>Rozpočet  mateřské školy bude o tyto finanční  prostředky snížen. Jedná se o administrativní úprav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Zastupitelstvo schválilo prodej obecních pozemků č. 178/8 v k.ú. Červené Janovice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4"/>
        </w:rPr>
      </w:pPr>
      <w:r>
        <w:rPr>
          <w:sz w:val="24"/>
        </w:rPr>
        <w:t>manželům Menšíkovým a paní Pospíšilové a panu Vítovi. Bude po dobu 15 dní vyvěšeno na obecní vývěsce a poté opětovně projednán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Usnesení: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Zastupitelstvo obce schvaluje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    /bod 1/       Ověřovatelé zápisu a zapisovate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/bod 2/       Zápis z minulého zasedání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/bod 3/       Větrné elektrárny – možnost zříz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/bod 4/       Podání žádosti o dotaci - Z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/bod 5/       Výjimku z počtu dětí v ZŠ Červené Janovice 2008/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/bod 7/       Rozpočtové opatření č.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/bod 11/     Zamítnutí možnosti o bezúplatný převo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/bod 12/     Odklad veřejného zased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/bod 14/     Pronájem spodního pavilonu mateřské škol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/bod 15/     Financování topiče pro mateřskou škol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/bod 16/     Prodej části pozemků č. dle KN 178/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stupitelstvo bere na vědomí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     /bod 6/      Průběh likvidace kalamity v obecním le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     / bod 8/     Nabídku firmy ProVAK - kanaliza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     / bod 9/     Obdržení dotace pro místní knihovnu – nákup P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     / bod 10/   Vznik Občanského sdružení v chatové osadě Katlov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      /bod  13/  Autobusové spojení pro děti dojíždějící do ZŠ Zbraslavi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alší zasedání zastupitelstva se uskuteční 16.9.2008 v 19.00 hod.v budově OU v Červených Janovicí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rosta obce                                                                                        místostaros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tr Zoufalý                                                                                Bc. Miroslav Ptáč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isovatel                                                                                       ověřovatelé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í.Zelinková                                                                      paní Menšíková,pan Dvořá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4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6:13:00Z</dcterms:created>
  <dc:creator>Jaroslava Zelinková</dc:creator>
  <dc:description/>
  <cp:keywords/>
  <dc:language>en-US</dc:language>
  <cp:lastModifiedBy>Matrika</cp:lastModifiedBy>
  <cp:lastPrinted>2008-09-08T10:22:00Z</cp:lastPrinted>
  <dcterms:modified xsi:type="dcterms:W3CDTF">2008-09-08T08:32:00Z</dcterms:modified>
  <cp:revision>9</cp:revision>
  <dc:subject/>
  <dc:title>                         Zápis č</dc:title>
</cp:coreProperties>
</file>