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4/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mimořádného veřejného zasedání zastupitelstva obce Červené Janovice konaného dne 14.8.2008 v budově obecního úř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9,00 hodin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 xml:space="preserve">Omluveni: Chudoba Josef, Sahulka Vlad., Vavřina Radek, Menšíková Věra, Dvořák Tomáš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mimořádných výdajů na realizaci výstavby vodojemu Úmoní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ončení pracovního poměru matrikářky po lhůtě zastup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ověřovatele zápisu: Radoměřská Lenka, Daněk Lubo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pisovatel zápisu: Zelinková Jaro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zasedání byl ověřen a vyvěšen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výdaj – na vybudování vodojemu Úmonín. Jedná se o vlastní zdroje po přidělené dotaci. Tato spoluúčast bude dodatečně obci kompenzována. Bylo jednohlasně odhlasováno přítomnými zastupiteli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odsouhlasilo ukončení pracovního poměru matrikářky Procházkové Jany, která zastupovala matrikářku Benešovskou Petru (mateřská dovolená). Paní Procházlová bude pracovat poslední měsíc září na poloviční úvazek, z důvodu předání matriční agendy a zaškolení po tříleté době mateřské dovolené paní Benešovsk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bylo ukončeno ve 20,30 hodin, příští zasedání zastupitelstva obce se koná 2.září 2008 v budově obecního úřa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   Zapisovatele a ověřovatele záp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2   Zápis z minulého zasedání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3   Mimořádný výdaj na spoluúčast vybudování vodojemu Úmoní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4 Ukončení pracovního poměru matrikářky Procházkové Jany po nástupu po    mateřské dovolené Benešovské Pe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6:00Z</dcterms:created>
  <dc:creator>KEO</dc:creator>
  <dc:description/>
  <cp:keywords/>
  <dc:language>en-US</dc:language>
  <cp:lastModifiedBy>KEO</cp:lastModifiedBy>
  <cp:lastPrinted>2008-08-25T08:34:00Z</cp:lastPrinted>
  <dcterms:modified xsi:type="dcterms:W3CDTF">2008-08-25T06:36:00Z</dcterms:modified>
  <cp:revision>2</cp:revision>
  <dc:subject/>
  <dc:title>Zápis č</dc:title>
</cp:coreProperties>
</file>