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</w:t>
      </w:r>
      <w:r>
        <w:rPr/>
        <w:t>Zápis č. 12 - 08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7.5.2008 v budově ZŠ Červené Janovice</w:t>
      </w:r>
    </w:p>
    <w:p>
      <w:pPr>
        <w:pStyle w:val="Normal"/>
        <w:jc w:val="both"/>
        <w:rPr/>
      </w:pPr>
      <w:r>
        <w:rPr>
          <w:sz w:val="24"/>
        </w:rPr>
        <w:t>Místostarosta Bc. Miroslav Ptáček zahájil zasedání zastupitelstva v 16.30 hod. Dnešní jednání zastupitelstva obce bylo řádně svoláno a vyhlášeno. Dále konstatoval, že zastupitelstvo je usnášení schopné, protože jsou přítomni všichni zastupit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Jednání s pedagogickými pracovníky ZŠ Červené Janovice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říspěvek na Den dět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aluje :ověřovatelé zápisu :pan Chudoba ,pan Daněk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an místo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an místostarosta informoval přítomné zastupitele a pedagogické pracovníky o současné situaci  v ZŠ Červené Janovice. Vzhledem k dalšímu poklesu počtu dětí potřebuje ZŠ na dofinancování platů zaměstnanců 909 000,-Kč na školní rok 2008/2009. Jelikož počet dětí v ZŠ klesl pod 91 dětí, není možno podle zákona 561/2004  Sb./ školský zákon / otevřít  7 tříd, ale pouze 6 tříd. Na návrh ředitelky ZŠ Červené Janovice  Mgr. Nulíčkové zastupitelstvo schválilo uzavření 6. tří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schválilo příspěvek ve výši 2 000,-Kč na konání Dětského dne, který se uskuteční v neděli 1.června od 14 hod. na místním hřiš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3/  Uzavření 6. třídy ZŠ Červené Jano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4/  Příspěvek na Den dět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17.6.2008 v 19.00 hod.v budově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p.Chudoba,p. Daně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9:00Z</dcterms:created>
  <dc:creator>Jaroslava Zelinková</dc:creator>
  <dc:description/>
  <cp:keywords/>
  <dc:language>en-US</dc:language>
  <cp:lastModifiedBy>Matrika</cp:lastModifiedBy>
  <cp:lastPrinted>2008-07-14T08:16:00Z</cp:lastPrinted>
  <dcterms:modified xsi:type="dcterms:W3CDTF">2008-07-14T07:32:00Z</dcterms:modified>
  <cp:revision>5</cp:revision>
  <dc:subject/>
  <dc:title>                         Zápis č</dc:title>
</cp:coreProperties>
</file>