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 13 - 0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17.6.2008 v kanceláři OU Červené Janovice</w:t>
      </w:r>
    </w:p>
    <w:p>
      <w:pPr>
        <w:pStyle w:val="Normal"/>
        <w:jc w:val="both"/>
        <w:rPr/>
      </w:pPr>
      <w:r>
        <w:rPr>
          <w:sz w:val="24"/>
        </w:rPr>
        <w:t>Starosta Petr Zoufalý zahájil zasedání zastupitelstva v 19.00 hod. Dnešní jednání zastupitelstva obce bylo řádně svoláno a vyhlášeno. Dále konstatoval, že zastupitelstvo je usnášení schopné, protože je  přítomna nadpoloviční většina  všichni zastupite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   Zpráva o stavu dětí v  ZŠ Červené Janovice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Plnění rozpoč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   Změna cen  za doprav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   Smlouva s S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   Výměna a oprava čekárny</w:t>
      </w:r>
    </w:p>
    <w:p>
      <w:pPr>
        <w:pStyle w:val="Normal"/>
        <w:jc w:val="both"/>
        <w:rPr/>
      </w:pPr>
      <w:r>
        <w:rPr>
          <w:sz w:val="24"/>
        </w:rPr>
        <w:t>8     Žádost o prodej pozem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     Jednání s VR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  Vysvěcení Procházkova kří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  WSB – větrná elektrár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   Žádost místostarosty Bc. Ptáč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   Žádost paní Jiroušk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   Dotace knihov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schvaluje :ověřovatelé zápisu: pan Sahulka , pan Vavřina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an starosta oznámil, že zápis z minulého zasedání zastupitelstva byl ověřen a vyvěšen bez námitek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vzalo na vědomí zprávu pana starosty o počtu dětí v ZŠ Červené Janovice.Bude zachována Základní devítiletá škola  bez šesté třídy jako jediná možnost, aby nebyl zrušen druhý stupeň ZŠ. Platy pracovníků ZŠ budou dofinancovány obcí po opětovném propoč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projednalo plnění rozpočtu.- příjmy, výd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projedná na příštím zasedání úpravu cen za dopravu obecní technik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schválilo smlouvu s STE o smlouvě budoucí – umožnění vstupu na obecní pozemek. Katastrální území Zhoř – nový el. přivaděč Zhoř Kopan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schválilo výměnu autobusové čekárny v Červených Janovicích z dotačního titulu z Programu obnovy venkova a opravu stávající čekárny v Láne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vzalo na vědomí žádost pana Jaroslava Domase o prodej obecního pozemku  č.338/1. Bude dále jednáno o ce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vzalo na vědomí další jednání s VRV ohledně vodovodu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Dne 27.6.2008 bude posvěcen Procházkův kříž u Ještěrného rybníka. Obyvatelé obdrží pozván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vzalo na vědomí nabídku firmy WSB, která má zájem vybudovat větrnou elektrárnu na území Červených Janov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schválilo žádost pana místostarosty Bc. Ptáčka o zakoupení dětské skluzavky v ceně 2 500,- Kč na doplnění dětského inventáře  ke spodním bytovkám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vzalo na vědomí žádost paní Jirouškové o vysekání úvozu  od Jeníků směrem ke hřbitov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1/   Ověřovatelé zápisu a zapisovatele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   /bod 2/   Zápis z minulého zasedání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 /bod 6/   Smlouvu s STE o smlouvě budoucí Zhoř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  /bod 7/   Výměnu autobusové čekárny  a opravu autobusové čekár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  /bod 12/ Žádost místostarosty o zakoupení  dětské skluzavky ke spodním bytovká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upitelstvo bere na vědo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3/     Zprávu o počtu dětí v ZŠ Červené Jan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   /bod  4/    Plnění rozpoč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   /bod 5/    Úpravu cen za dopravu obecní technikou s konečným schválením příští zasedání </w:t>
      </w:r>
    </w:p>
    <w:p>
      <w:pPr>
        <w:pStyle w:val="Normal"/>
        <w:jc w:val="both"/>
        <w:rPr/>
      </w:pPr>
      <w:r>
        <w:rPr>
          <w:sz w:val="24"/>
        </w:rPr>
        <w:t>4    /bod  8/    Žádost pana Jaroslava Domase</w:t>
      </w:r>
    </w:p>
    <w:p>
      <w:pPr>
        <w:pStyle w:val="Normal"/>
        <w:jc w:val="both"/>
        <w:rPr/>
      </w:pPr>
      <w:r>
        <w:rPr>
          <w:sz w:val="24"/>
        </w:rPr>
        <w:t>5    /bod  9/    Jednání s VRV ohledně vodovodu</w:t>
      </w:r>
    </w:p>
    <w:p>
      <w:pPr>
        <w:pStyle w:val="Normal"/>
        <w:jc w:val="both"/>
        <w:rPr/>
      </w:pPr>
      <w:r>
        <w:rPr>
          <w:sz w:val="24"/>
        </w:rPr>
        <w:t>6    /bod 10/   Posvěcení Procházkova kříže</w:t>
      </w:r>
    </w:p>
    <w:p>
      <w:pPr>
        <w:pStyle w:val="Normal"/>
        <w:jc w:val="both"/>
        <w:rPr/>
      </w:pPr>
      <w:r>
        <w:rPr>
          <w:sz w:val="24"/>
        </w:rPr>
        <w:t xml:space="preserve">7    /bod 11/   Nabídku firmy WSB </w:t>
      </w:r>
    </w:p>
    <w:p>
      <w:pPr>
        <w:pStyle w:val="Normal"/>
        <w:jc w:val="both"/>
        <w:rPr/>
      </w:pPr>
      <w:r>
        <w:rPr>
          <w:sz w:val="24"/>
        </w:rPr>
        <w:t xml:space="preserve">8    /bod 13 /  Žádost paní Jirouškové o vysekání úvoz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lší zasedání zastupitelstva se uskuteční 2.9.2008 v 19.00 hod.v budově OU v Červených Janovi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jc w:val="both"/>
        <w:rPr/>
      </w:pPr>
      <w:r>
        <w:rPr>
          <w:sz w:val="24"/>
        </w:rPr>
        <w:t>pí.Zelinková                                                                             p.Sahulka, p.Vavř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42:00Z</dcterms:created>
  <dc:creator>Jaroslava Zelinková</dc:creator>
  <dc:description/>
  <cp:keywords/>
  <dc:language>en-US</dc:language>
  <cp:lastModifiedBy>Matrika</cp:lastModifiedBy>
  <cp:lastPrinted>2008-06-23T13:48:00Z</cp:lastPrinted>
  <dcterms:modified xsi:type="dcterms:W3CDTF">2008-06-23T12:34:00Z</dcterms:modified>
  <cp:revision>6</cp:revision>
  <dc:subject/>
  <dc:title>                         Zápis č</dc:title>
</cp:coreProperties>
</file>