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 11 - 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20.5.2008 v budově obecního úřadu .</w:t>
      </w:r>
    </w:p>
    <w:p>
      <w:pPr>
        <w:pStyle w:val="Normal"/>
        <w:jc w:val="both"/>
        <w:rPr/>
      </w:pPr>
      <w:r>
        <w:rPr>
          <w:sz w:val="24"/>
        </w:rPr>
        <w:t>Starosta Petr Zoufalý zahájil zasedání zastupitelstva v 16.30 hod. Dnešní jednání zastupitelstva obce bylo řádně svoláno a vyhlášeno. Dále konstatoval, že zastupitelstvo je usnášení schopné, protože jsou přítomni všichni zastupit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Kontrola zápisu z minulého zastupitelst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   Zpráva ředitelky ZŠ Červené Janovice Mgr.Nulíčkové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 Darovací smlou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Jednání valné hromada EKOS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děkování MUDr. Jiřího Jeřábk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Jednání ohledně vodovo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ávěrečný účet ob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Jednání Mikroregionu Zbraslavick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ozpočtové opatření č.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upitelstvo schválilo program jednání.Diskuse bude probíhat ke každému bodu jednání zvláš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schvaluje : ověřovatelé zápisu : pan Chudoba, ing.Procházková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Ředitelka ZŠ Červené Janovice Mgr. Nulíčková seznámila zastupitelstvo s poklesem stavu žáků  v základní škole od 1.9.2008 a nutností zvýšit náklady obce na dofinancování  platů pedagogů  a provozních pracovníků. Bude dále jedná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Zastupitelstvo vzalo na vědomí nabytí platnosti darovací smlouvy /pozemek od ing. Ježka a jeho dcery 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vzalo na vědomí zápis z jednání valné hromady EKOSO Trhový Štěpánov s.r.o., která se konala dne 8.4.2008 na Městském úřadě Trhový Štěpán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vzalo na vědomí poděkování MUDr. Jiřího Jeřábka členkám soc. komise paní Radoměřské a paní Menšíkové DiS., za projevené přání k 80.narozeniná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an starosta seznámil zastupitelstvo se zamítnutím dotace na vodovod pro rok 2008. Bude zařazena v prvním čtvrtletí roku 2009. Žádost o dotaci byla podána s ročním předsti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obce projednalo a schválilo závěrečný účet obce za rok 2007 bez výh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vzalo na vědomí zprávu pana starosty o jednání Mikroregionu Zbraslavicko a možnosti čerpání dotace na vybudování autobusové čekárny v Červených Janovic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Rozpočtové opatření č.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/bod 1/   Ověřovatelé zápisu a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2/   Zápis z minulého zasedání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/bod 8/   Závěrečný účet ob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10/ Rozpočtové opatření č.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    /bod 3/    Zprávu ředitelky ZŠ Červené Janovice Mgr. Nulíčkové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    /bod 4/    Nabytí platnosti darovací smlouvy/ing,.Ježek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    /bod 5/    Konání  valné hromady EK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  /bod 6/    Poděkování Mudr. Jiřího Jeřáb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   /bod 7/     Zamítnutí dotace na rok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    /bod 9/     Jednání Mikroregionu Zbraslavicko a možnost čerpání dotac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alší zasedání zastupitelstva se uskuteční 27.5.2008 v 16.30 hod.v budově ZŠ v Červených Janovic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í.Zelinková                                                                      p.Chudoba,ing.Procház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39:00Z</dcterms:created>
  <dc:creator>Jaroslava Zelinková</dc:creator>
  <dc:description/>
  <cp:keywords/>
  <dc:language>en-US</dc:language>
  <cp:lastModifiedBy>Matrika</cp:lastModifiedBy>
  <cp:lastPrinted>2008-05-26T15:02:00Z</cp:lastPrinted>
  <dcterms:modified xsi:type="dcterms:W3CDTF">2008-05-26T13:11:00Z</dcterms:modified>
  <cp:revision>8</cp:revision>
  <dc:subject/>
  <dc:title>                         Zápis č</dc:title>
</cp:coreProperties>
</file>