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10-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6.5.2008 v budově školní jídel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8,0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ení občanů s vypracovanou studií kanalizace a čistírny odpadních vod, kterou vypracovala pí Jelínková Helena z firmy proVAK Kutná Hora a která byla přítomna  aby odpovídala na dotazy spojené s touto problematik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álilo program jednání. Diskuse bude probíhat ke každému bodu zvlá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ověřovatele zápisu: Daněk Luboš, Dvořák Tomá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pisovatel zápisu: Zelinková Jaro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zasedání byl ověřen a vyvěšen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                                                            ověřovatelé zápis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06:00Z</dcterms:created>
  <dc:creator>KEO</dc:creator>
  <dc:description/>
  <cp:keywords/>
  <dc:language>en-US</dc:language>
  <cp:lastModifiedBy>KEO</cp:lastModifiedBy>
  <cp:lastPrinted>2008-05-22T08:04:00Z</cp:lastPrinted>
  <dcterms:modified xsi:type="dcterms:W3CDTF">2008-05-26T13:04:00Z</dcterms:modified>
  <cp:revision>4</cp:revision>
  <dc:subject/>
  <dc:title>Zápis č</dc:title>
</cp:coreProperties>
</file>