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9/200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22.4.2008 v budově obecního úř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6,3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 xml:space="preserve">Omluveni: Zelinková Jaroslava, Chudoba Josef, Daněk Luboš, Menšíková Věra, Sahulka Vladimír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závěrečného účtu 200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e vodovod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tkání starostů - Potěh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yklopedie Středočeský kraj - žád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o zřízení pracovního místa VP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ští zasedání – školní jíde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ověřovatele zápisu: Vavřina Radek, Dvořák Tomáš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pisovatel zápisu: Ing. Procház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zasedání byl ověřen a vyvěšen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projednalo a schválilo návrh závěrečného účtu za rok 2007. Návrh bude vyvěšen po dobu 15 dní na úřední des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předložil zastupitelstvu k posouzení vypracovanou studii kanalizace a čistírny odpadních vod pro Obec Červené Janovice a okolní ob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bylo seznámeno s plánovanou schůzkou starostů v obci Potěhy (24.4.2008 od 9,00 h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bylo seznámeno s žádostí o poskytnutí finančního příspěvku na připravovanou publikaci „města a obce Středočeského kraje“. Obec se nebude finančně podíl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zamítlo žádost na zřízení pracovního místa VP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ští zasedání se uskuteční v budově školní jídelny dne 6.5.2008 od 18,00hodin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1   Zapisovatele a ověřovatele záp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2   Zápis z minulého zasedání zastupitelstva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3   Návrh závěrečného účtu za rok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6   Zamítnutí finančního příspěvku na publikaci „města a obce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od 7   Zamítnutí zřízení pracovního místa VPP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d 8   Příští veřejné zasedání zastupitelstva obce dne 6.5.2008 od 18,00 hodin v budově školní jídelny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Zastupitelstvo bere na vědomí:</w:t>
      </w:r>
    </w:p>
    <w:p>
      <w:pPr>
        <w:pStyle w:val="Normal"/>
        <w:jc w:val="both"/>
        <w:rPr/>
      </w:pPr>
      <w:r>
        <w:rPr/>
        <w:t>1.    bod 4  Studii kanalizace a čistírny odpadních vod</w:t>
      </w:r>
    </w:p>
    <w:p>
      <w:pPr>
        <w:pStyle w:val="Normal"/>
        <w:jc w:val="both"/>
        <w:rPr/>
      </w:pPr>
      <w:r>
        <w:rPr/>
        <w:t>2.    bod 5  Setkání starostů v obci Potěh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3:00Z</dcterms:created>
  <dc:creator>KEO</dc:creator>
  <dc:description/>
  <cp:keywords/>
  <dc:language>en-US</dc:language>
  <cp:lastModifiedBy>KEO</cp:lastModifiedBy>
  <cp:lastPrinted>2008-01-08T09:14:00Z</cp:lastPrinted>
  <dcterms:modified xsi:type="dcterms:W3CDTF">2008-04-23T06:23:00Z</dcterms:modified>
  <cp:revision>2</cp:revision>
  <dc:subject/>
  <dc:title>Zápis č</dc:title>
</cp:coreProperties>
</file>