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 8 /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8.4.2008 v budově obecního úřadu .</w:t>
      </w:r>
    </w:p>
    <w:p>
      <w:pPr>
        <w:pStyle w:val="Normal"/>
        <w:jc w:val="both"/>
        <w:rPr/>
      </w:pPr>
      <w:r>
        <w:rPr>
          <w:sz w:val="24"/>
        </w:rPr>
        <w:t>Starosta Petr Zoufalý zahájil zasedání zastupitelstva v 16.30 hod. Dnešní jednání zastupitelstva obce bylo řádně svoláno a vyhlášeno. Dále konstatoval, že zastupitelstvo je usnášení schopné, protože je přítomna nadpoloviční většina zastupitelů. Omluveni : p.Vavřina, p.Daněk, p.Sahul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    Územní plán obce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Prodej obecního pozemku manželům Krchový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arovací smlouva ing. Jež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etkání s důchod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ředstavenstvo a valná hromada EKO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Jednání ohledně vodovo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ákup kuchyňské linky – byt zdravotní středisk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0  Oplocení zahrady M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stupitelstvo schválilo program jednání. Diskuse bude probíhat ke každému bodu jednání zvlášť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aluje :ověřovatelé zápisu : pan Dvořák, paní Radoměřská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apisovatel pí. Zelinková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an starosta oznámil, že zápis z minulého zasedání zastupitelstva byl ověřen a vyvěšen bez námitek. 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veřejnou vyhlášku Oznámení o vydání územního plánu obce Červené Janovice. Bude vyvěšeno po dobu zákonné lhůty na veřejné vývěs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prodej pozemku manželům Krchovým za obvyklou cenu. Bude sepsána  kupní smlou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stupitelstvo vzalo na vědomí předání  darovací smlouvy /pozemek od ing. Ježka / na katastrální úřad v Kutné Hoř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etkání s důchodci se uskuteční v pátek 25.4.2008 od 14 hod. v budově školní jíde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vzalo na vědomí informaci pana starosty o konání představenstva a valné hromady svazku obcí v Trhovém Štěpánově EKO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an starosta seznámil zastupitelstvo o jednáních v poslanecké sněmovně ohledně vodovodu v Červených Janovicí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Zastupitelstvo schválilo nákup nové kuchyňské linky do nájemního bytu na zdravotním středisku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Zastupitelstvo schválilo opravu oplocení hřiště mateřské škol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   /bod 1/   Ověřovatelé zápisu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2/   Zápis z minulého zasedání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3/   Vyhlášku o územním plánu obceČervené Jano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4/   Prodej obecního pozemku manželům Krchový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/bod 9/   Nákup nové kuchyňské linky do nájemního  bytu ve zdravotním středi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/bod 10/ Opravu oplocení hřiště mateřské školy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     /bod 5/    Předání darovací smlouvy na katastrální úřad v Kutné Hoře, Ing. Jež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    /bod 6/    Setkání s důchodci 25.04.2008 od 14°°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    /bod 7/    Konání představenstva a valné hromady EKOSO Trhový Štěpá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     /bod 8/   Jednání v poslanecké sněmovně ohledně vodovodu v Červených Janovi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Další zasedání zastupitelstva se uskuteční 22.4.2008 v 16.30 hod.v budově OU v Červených Janovi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obce                                                                                       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isovatel                                                                                       ověřovatelé</w:t>
      </w:r>
    </w:p>
    <w:p>
      <w:pPr>
        <w:pStyle w:val="Normal"/>
        <w:jc w:val="both"/>
        <w:rPr/>
      </w:pPr>
      <w:r>
        <w:rPr>
          <w:sz w:val="24"/>
        </w:rPr>
        <w:t>pí.Zelinková                                                                         p.Dvořák,pí.Radoměřsk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5:00Z</dcterms:created>
  <dc:creator>Jaroslava Zelinková</dc:creator>
  <dc:description/>
  <cp:keywords/>
  <dc:language>en-US</dc:language>
  <cp:lastModifiedBy>Matrika</cp:lastModifiedBy>
  <cp:lastPrinted>2008-04-15T08:46:00Z</cp:lastPrinted>
  <dcterms:modified xsi:type="dcterms:W3CDTF">2008-04-15T06:48:00Z</dcterms:modified>
  <cp:revision>6</cp:revision>
  <dc:subject/>
  <dc:title>                         Zápis č</dc:title>
</cp:coreProperties>
</file>