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                          </w:t>
      </w:r>
      <w:r>
        <w:rPr/>
        <w:t>Zápis č. 7 /2008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25.3.2008 v budově obecního úřadu .</w:t>
      </w:r>
    </w:p>
    <w:p>
      <w:pPr>
        <w:pStyle w:val="Normal"/>
        <w:jc w:val="both"/>
        <w:rPr/>
      </w:pPr>
      <w:r>
        <w:rPr>
          <w:sz w:val="24"/>
        </w:rPr>
        <w:t>Starosta Petr Zoufalý zahájil zasedání zastupitelstva v 16.30 hod. Dnešní jednání zastupitelstva obce bylo řádně svoláno a vyhlášeno.Dále konstatoval, že zastupitelstvo je usnášení schopné, protože je přítomna nadpoloviční většina zastupitelů. Omluveni: DiS.Menš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Kontrola zápisu z minulého zastupitelst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   Kontrola hospodaření obce- audit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Prodej obecního pozem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Rušení telefonních automatů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Žádost pana Davida Uh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ojekt vodovodních přípoj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dměny zastupitel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Škola- mzd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0  Mateřská škol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1  Jednání o vodovodu a kanaliza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2  Rozpočtové opatření č.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3  Veřejnosprávní kontrola Z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schvaluje :ověřovatelé zápisu : pan Chudoba, pan Daněk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vzalo na vědomí zprávu o provedené kontrole hospodaření obce za rok 2007 - auditu. Nebyly zjištěny žádné chyby a nedostat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schválilo prodej části pozemku po vyvěšení na obecní vývěsce po dobu 15 dnů panu Sovovi ml. dle zákona o obc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vzalo na vědomí zrušení telefonních automatů  ve Vilémovicích společností Telefónica O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schválilo pronájem obecního bytu na zdravotním středisku panu Davidu Uhrovi za podmínek uvedených v nájemní smlouvě na základě jeho žádosti ze dne 20.02.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vzalo na vědomí zprávu o projektech vodovodních přípojek do domácnos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schvaluje odměny zastupitelů s účinností od 1.3.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schválilo dofinancování mezd učitelů v ZŠ Červené Janovice. Bude požadován příspěvek od okolních obcí. Podle počtu docházejících dě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Zastupitelstvo schválilo kriteria pro přijímání dětí do mateřské školy v Červených Janovicích a navýšení poplatku za pobyt dítěte v mateřské škole na 250,- Kč za měsíc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an starosta informoval zastupitelstvo o plánované schůzce ohledně kanalizace a vodovodu za účasti VRV, spol. Vrchlice Maleč a obce v poslanecké kancelář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Zastupitelstvo schválilo rozpočtové opatření č. 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Usnesení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/bod 1/   Ověřovatelé zápisu a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2/   Zápis z minulého zasedání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/bod 4/   Prodej části pozemku panu Sovovi m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6/   Pronájem obecního by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8/   Odměny zastupitelů od 1.3.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9/   Dofinancování platů učitelů na rok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10/ Navýšení poplatků za pobyt dítěte v MŠ a kriteria pro přijímání dě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12/ Rozpočtové opatření č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    /bod 3/    Zprávu o kontrole hospodaření obce . </w:t>
      </w:r>
    </w:p>
    <w:p>
      <w:pPr>
        <w:pStyle w:val="Normal"/>
        <w:jc w:val="both"/>
        <w:rPr/>
      </w:pPr>
      <w:r>
        <w:rPr>
          <w:sz w:val="24"/>
        </w:rPr>
        <w:t>2     /bod 5/    Zrušení telefonních automat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    /bod 7/    Projekt vodovodních přípoj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 /bod 11/   Jednání ohledně kanalizace a vodovodu</w:t>
      </w:r>
    </w:p>
    <w:p>
      <w:pPr>
        <w:pStyle w:val="Normal"/>
        <w:jc w:val="both"/>
        <w:rPr/>
      </w:pPr>
      <w:r>
        <w:rPr>
          <w:sz w:val="24"/>
        </w:rPr>
        <w:t xml:space="preserve">5     /bod 13/ Veřejnoprávní kontrolu v Z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alší zasedání zastupitelstva se uskuteční 8.4.2008 v 16.30 hod.v budově OU v Červených Janovic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jc w:val="both"/>
        <w:rPr/>
      </w:pPr>
      <w:r>
        <w:rPr>
          <w:sz w:val="24"/>
        </w:rPr>
        <w:t>pí.Zelinková                                                                                p. Daněk,p.Chudo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55:00Z</dcterms:created>
  <dc:creator>Jaroslava Zelinková</dc:creator>
  <dc:description/>
  <cp:keywords/>
  <dc:language>en-US</dc:language>
  <cp:lastModifiedBy>Matrika</cp:lastModifiedBy>
  <cp:lastPrinted>2008-04-07T09:29:00Z</cp:lastPrinted>
  <dcterms:modified xsi:type="dcterms:W3CDTF">2008-04-07T07:32:00Z</dcterms:modified>
  <cp:revision>6</cp:revision>
  <dc:subject/>
  <dc:title>                         Zápis č</dc:title>
</cp:coreProperties>
</file>