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rPr/>
      </w:pPr>
      <w:r>
        <w:rPr/>
        <w:t xml:space="preserve"> </w:t>
      </w:r>
    </w:p>
    <w:p>
      <w:pPr>
        <w:pStyle w:val="Heading1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           </w:t>
      </w:r>
      <w:r>
        <w:rPr/>
        <w:t>Zápis č. 5 /2008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   </w:t>
      </w:r>
      <w:r>
        <w:rPr>
          <w:sz w:val="24"/>
        </w:rPr>
        <w:t>Ze zasedání zastupitelstva obce Červené Janovice konaného dne 26.2.2008 v budově obecního úřadu .</w:t>
      </w:r>
    </w:p>
    <w:p>
      <w:pPr>
        <w:pStyle w:val="Normal"/>
        <w:jc w:val="both"/>
        <w:rPr/>
      </w:pPr>
      <w:r>
        <w:rPr>
          <w:sz w:val="24"/>
        </w:rPr>
        <w:t>Starosta Petr Zoufalý zahájil zasedání zastupitelstva v 16.30 hod. Dnešní jednání zastupitelstva obce bylo řádně svoláno a vyhlášeno. Dále konstatoval, že zastupitelstvo je usnášení schopné, protože je přítomna nadpoloviční většina zastupitelů. Omluveni: pan Daněk, ing. Procházková, DiS.Menšíková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ogram jednání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Volba ověřovatelů zápisu a zapisovate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 xml:space="preserve">Kontrola zápisu z minulého zastupitelstv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    Jednání se starosty  okolních obcí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    Žádost ředitelky MŠ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Prodej pozemk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Koupě pozemk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Kontroly finančního výbor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Zastupitelstvo schválilo program jednání. Diskuse bude probíhat ke každému bodu jednání zvlášť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Zastupitelstvo schvaluje :ověřovatelé zápisu : pan Vavřina, paní Radoměřská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zapisovatel pí. Zelinková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Pan starosta oznámil, že zápis z minulého zasedání zastupitelstva byl ověřen a vyvěšen bez námitek. .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Zastupitelstvo jednalo se starosty okolních obcí ohledně dofinancování platů zaměstnanců Základní školy v Červených Janovicích. Jedná se o částku cca 300.000,-Kč. Bude dále jednán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Zastupitelstvo schválilo žádost ředitelky Mateřské školy Červené Janovice o převedení kladného hospodářského výsledku za rok 2007 ve výši9 984,48 Kč do rezervního fondu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Zastupitelstvo schválilo prodej části pozemku č.137/1v katastrálním území Červených Janovic panu Milanu Sovovi ml. za obvyklou cenu.za podmínek, které budou upřesněny v kupní smlouvě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Zastupitelstvo schválilo odkoupení pozemku č. 725/2 o výměře 56 metrů čtverečních v katastrálním území Červené Janovice po zákonném vyvěšení na veřejné vývěsce od ing. Ježka a Papojanovské Martin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Zastupitelstvo vzalo na vědomí zprávu finančního výboru  o provedených kontrolách v roce 2007.Všechny kontroly proběhly bez závad 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snesení: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b/>
          <w:sz w:val="24"/>
        </w:rPr>
        <w:t>Zastupitelstvo obce schvaluje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    /bod 1/   Ověřovatelé zápisu a zapisovate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/bod 2/   Zápis z minulého zasedání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/bod 4/   Žádost ředitelky MŠ Červené Janovi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/bod 5/   Prodej pozemku panu Sovovi m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/bod 6/   Koupi pozemku od ing.Ježka a Papojanovské Martin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>Zastupitelstvo bere na vědomí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     /bod 3/    Jednání ohledně dofinancování platů zaměstnanců ZŠ Červené Janovice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    /bod 7/     Zprávu finančního výbor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Další zasedání zastupitelstva se uskuteční 11.3.2008 v 16.30 hod.v budově OU v Červených Janovicích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arosta obce                                                                                        místostaros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tr Zoufalý                                                                                Bc. Miroslav Ptáče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pisovatel                                                                                       ověřovatelé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í.Zelinková                                                                      p. Vavřina,pí.Radoměřská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    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1:37:00Z</dcterms:created>
  <dc:creator>Jaroslava Zelinková</dc:creator>
  <dc:description/>
  <cp:keywords/>
  <dc:language>en-US</dc:language>
  <cp:lastModifiedBy>Matrika</cp:lastModifiedBy>
  <cp:lastPrinted>2008-03-11T14:21:00Z</cp:lastPrinted>
  <dcterms:modified xsi:type="dcterms:W3CDTF">2008-03-11T13:24:00Z</dcterms:modified>
  <cp:revision>6</cp:revision>
  <dc:subject/>
  <dc:title>                         Zápis č</dc:title>
</cp:coreProperties>
</file>