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 č.4/200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z  veřejného  zasedání zastupitelstva obce Červené Janovice konaného dne 12.2.2008 v budově školní jídel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tarosta obce, Petr Zoufalý zahájil zasedání zastupitelstva v 18.00 hod. Jednání zastupitelstva obce bylo řádně svoláno a vyhlášeno. Zastupitelstvo je usnášeníschopné, protože je přítomna nadpoloviční většina zastupitelů. Omluvena byla pí. Radoměřsk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olba ověřovatelů zápisu – p.Vavřina, p. Sahulka a zapisovatele pí. Zelinková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trola zápisu z minulého zastupitelstv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starosty obce, informace o místních poplatcích, dotačních titulech, dani z nemovitosti, vše na rok 2008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matrikářky obce pí. Procházkové – Czechpoint (nově zavedená služba na obecním úřadě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místostarosty obce Bc. Ptáčka Miroslava ohledně výstavby vodovodu a kanalizace v obci Červené Janovic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kuse občanů k předneseným tématů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dnání a schválení převedení kladného hospodářského výsledku z hlavní a vedlejší činnosti do rezervního fondu příspěvkové organizace – Základní škola Červené Janovice ( žádost ze dne 5.2.2008, N č.j. 173/08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ufalý Petr                              Bc. Ptáček Miroslav                                   Zelinková Jaro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zástupce starosty                                           zap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věřovatelé zápisu:  Vavřina Radek, Sahulka Vladim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2:00Z</dcterms:created>
  <dc:creator>Starosta</dc:creator>
  <dc:description/>
  <cp:keywords/>
  <dc:language>en-US</dc:language>
  <cp:lastModifiedBy>KEO</cp:lastModifiedBy>
  <cp:lastPrinted>2008-02-18T14:40:00Z</cp:lastPrinted>
  <dcterms:modified xsi:type="dcterms:W3CDTF">2008-02-18T13:41:00Z</dcterms:modified>
  <cp:revision>3</cp:revision>
  <dc:subject/>
  <dc:title>Zápis  č</dc:title>
</cp:coreProperties>
</file>