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</w:t>
      </w:r>
      <w:r>
        <w:rPr/>
        <w:t>Zápis č. 3 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9.1.2008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 protože je přítomna nadpoloviční většina zastupitelů. Omluveni: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Veřejný vodovod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rodej pozem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ídka sociálních služeb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zemní plán ob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povolený dovoz komunálního odpad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zvánka na představenstvo svazku obcí EKOS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ráva Policie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ověřovatelé zápisu : pan Chudoba, paní ing. Procházková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projednalo možnosti fází budování veřejného vodovodu v Červených Janovicí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prodej pozemku č.137/1v katastrálním území Červených Janovic panu Josefu Strejčkovi po zákonné lhůtě 15 dnů vyvěšení, cena 35 Kč /m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nabídku  Domu soc. služeb firmy GERIA HELP a.s.v Kouřimi zaměřenou na péči na osoby postižené demencí, zejména Alzheimerovou chorob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konání veřejného projednávání územního plánu obce Červené Janovice, které se koná dne 6.3.2008 v 10,00 hod. v zasedací místnosti Obecního úřadu  Červené Janovice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zprávu o nepovoleném dovozu komunálního odpadu na území České republiky ze zahranič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pozvánku na schůzi představenstva Svazku obcí EKOSO, která se koná dne 5.2.2008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bylo seznámeno se zprávou o stavu veřejného pořádku v území obvodního oddělení Policie ČR Zbraslavice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Prodej pozemku panu Josefu Strejčk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Možnosti budování veřejného vodovodu v Červených Jan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5/     Nabídku Domu soc.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/bod 6/     Veřejné projednání územního plán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/bod 7/     Zprávu o nepovoleném dovozu komunálního odpadu ze zahrani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  /bod  8/     Pozvánku na schůzi představenstva Svazku obcí EK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 / bod 9/     Zprávu Policie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12.2.2008 v 18.00 hod.ve školní jídelně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pan Chudoba, ing. 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7:00Z</dcterms:created>
  <dc:creator>Jaroslava Zelinková</dc:creator>
  <dc:description/>
  <cp:keywords/>
  <dc:language>en-US</dc:language>
  <cp:lastModifiedBy>Matrika</cp:lastModifiedBy>
  <cp:lastPrinted>2008-01-31T10:26:00Z</cp:lastPrinted>
  <dcterms:modified xsi:type="dcterms:W3CDTF">2008-02-04T07:34:00Z</dcterms:modified>
  <cp:revision>8</cp:revision>
  <dc:subject/>
  <dc:title>                         Zápis č</dc:title>
</cp:coreProperties>
</file>