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                        </w:t>
      </w:r>
      <w:r>
        <w:rPr/>
        <w:t>Zápis č. 2 /20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5.1.2008 v budově obecního úřadu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6.30 hod. Dnešní jednání zastupitelstva obce bylo řádně svoláno a vyhlášeno. Dále konstatoval, že zastupitelstvo je usnášení schopné, protože je přítomna nadpoloviční většina zastupitelů. Omluveni: pan Daně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Daň z nemovitosti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Výpis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pana Ptáčník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rola hospodaření ob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pí. Březinové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ventarizace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 ověřovatelé zápisu : pan Vavřina, paní Radoměřská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bylo seznámeno s materiály z Finančního úřadu v Kutné Hoře ohledně zákona č. 338/92 Sb. o dani z nemovitosti a jeho novelou zákonem č.261/2007 Sb.a se změnami, které z této novelizace vyplývají pro obec. Bude dále jednán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vzalo na vědomí  provádění těchto výpisů na počkání na obecním úřadě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výpis z veřejné části živnostenského  rejstří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/ výpis z katastru nemovitostí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výpis z rejstříku trestů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/ výpis z obchodního rejstří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šechny tyto úkony jsou zpoplatně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jednohlasně schválilo osvobození Obecního úřadu v Červených Janovicích od správních poplatků za tyto úko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jednohlasně schválilo žádost pana Ptáčníka Jiřího ml. o povolení vstupu na obecní pozemek a položení elektrického vedení pro stavbu rod. Dom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tupitelstvo vzalo na vědomí kontrolu  hospodaření obce - audit, která proběhne 21.3.200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 žádost paní Březinové o pronájem jedné místnosti v budově bývalé mateřské školy. Bude zde provádět masáž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hranici Drobného dlouhodobého majetku a to od 1000,- Kč až 2999,99 Kč, která je vedena v operativní evidenci a na podrozvahovém úč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4/   Osvobození Obecního úřadu v Červených Janovicích od správních poplat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5/   Žádost pana Ptáční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7/   Žádost paní Březinov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/bod 8/   Hranici operativní evide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3/    Informace finančního úř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6/     Termín kontroly hospodaření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29.1.2008 v 16.30 hod.na OU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pan Vavřina, paní Radoměř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1:00Z</dcterms:created>
  <dc:creator>Jaroslava Zelinková</dc:creator>
  <dc:description/>
  <cp:keywords/>
  <dc:language>en-US</dc:language>
  <cp:lastModifiedBy>Matrika</cp:lastModifiedBy>
  <cp:lastPrinted>2008-01-21T09:19:00Z</cp:lastPrinted>
  <dcterms:modified xsi:type="dcterms:W3CDTF">2008-01-21T08:29:00Z</dcterms:modified>
  <cp:revision>10</cp:revision>
  <dc:subject/>
  <dc:title>                         Zápis č</dc:title>
</cp:coreProperties>
</file>