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1/200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veřejného zasedání zastupitelstva obce Červené Janovice konaného dne 3.1.2008 v budově obecního úřad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a obce zahájil zasedání zastupitelstva obce v  16,30 hodin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jc w:val="both"/>
        <w:rPr/>
      </w:pPr>
      <w:r>
        <w:rPr/>
        <w:t xml:space="preserve">Omluveni: Zelinková Jaroslava, Chudoba Jose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ověřovatelů zápisu a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zápisu z minulého zasedání zastupitelstva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čet obce na rok 200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zasedání zastupit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dost p.Šelenberka o opravu obecní cesty v obci Zhoř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p.Strejčka Josefa o prodej části obecního pozem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schválilo program jednání. Diskuse bude probíhat ke každému bodu zvláš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aluje ověřovatele zápisu: Sahulka Vladimír, Dvořák Tomáš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apisovatel zápisu: Zoufalý Pet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z minulého zasedání byl ověřen a vyvěšen bez připomí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álilo rozpočet obce Červené Janovice pro rok 2008 po vyvěšení na úřední desce bez připomí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předložil zastupitelstvu rozpis zasedání pro začátek roku 2008-01-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žádost p. Šelenberka o opravu obecní komunikace v obci Zhoř. Opravu provede vlastní technikou. Hlasováním bylo schváleno -8 hlasů pro, 1 hlas zdržel 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rozpočtová opatření č.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jednohlasně schválilo žádost pana Strejčka Josefa o prodej části obecního pozemku č. 137/1 v katastrálním území Červené Janovice (cca 450m2) za účelem příjezdové cesty ke svému pozemku za cenu 35 Kč/m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ěr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stupitelstvo obce 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1   Zapisovatele a ověřovatele zápis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2   Zápis z minulého zasedání zastupitelstva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3   Rozpočet obce na rok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5   Opravu místní komunikace v obci Zho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6   Rozpočtová opatření č.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7   Žádost p.Strejčka Josefa o prodej části obecního pozemku č. 137/1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Zastupitelstvo bere na vědomí:</w:t>
      </w:r>
    </w:p>
    <w:p>
      <w:pPr>
        <w:pStyle w:val="Normal"/>
        <w:jc w:val="both"/>
        <w:rPr/>
      </w:pPr>
      <w:r>
        <w:rPr/>
        <w:t xml:space="preserve">1.    bod 4  Rozpis zasedání zastupitelstva obce.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starosta  obce                                                          místostarosta</w:t>
      </w:r>
    </w:p>
    <w:p>
      <w:pPr>
        <w:pStyle w:val="Normal"/>
        <w:ind w:left="420" w:hanging="0"/>
        <w:jc w:val="both"/>
        <w:rPr/>
      </w:pPr>
      <w:r>
        <w:rPr/>
        <w:t>Zoufalý Petr                                                            Bc. Ptáček Miroslav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apisovatel:                                                              ověřovatelé zápisu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40:00Z</dcterms:created>
  <dc:creator>KEO</dc:creator>
  <dc:description/>
  <cp:keywords/>
  <dc:language>en-US</dc:language>
  <cp:lastModifiedBy>KEO</cp:lastModifiedBy>
  <cp:lastPrinted>2008-01-08T09:14:00Z</cp:lastPrinted>
  <dcterms:modified xsi:type="dcterms:W3CDTF">2008-01-21T08:44:00Z</dcterms:modified>
  <cp:revision>5</cp:revision>
  <dc:subject/>
  <dc:title>Zápis č</dc:title>
</cp:coreProperties>
</file>