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 xml:space="preserve">                          </w:t>
      </w:r>
      <w:r>
        <w:rPr/>
        <w:t>Zápis č. 20 /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8.12.2007 v budově obecního úřadu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Petr Zoufalý zahájil zasedání zastupitelstva v 16.30 hod. Dnešní jednání zastupitelstva obce bylo řádně svoláno a vyhlášeno.</w:t>
      </w:r>
    </w:p>
    <w:p>
      <w:pPr>
        <w:pStyle w:val="Normal"/>
        <w:jc w:val="both"/>
        <w:rPr/>
      </w:pPr>
      <w:r>
        <w:rPr>
          <w:sz w:val="24"/>
        </w:rPr>
        <w:t>Dále konstatoval,že zastupitelstvo je usnášení schopné, protože je přítomna nadpoloviční většina zastupitelů. Omluveni: pan Dvořák, ing. Procházk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   Zpráva  ing. Klečky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Finanční kontrola ing. Lelk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ávrh rozpočtu na rok 2008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Činnost finanční a kontrolní komis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Žádost pozemkového fond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 ředitelky ZŠ Mgr. Nulíčkové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dej pozemku panu Krchov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upě pozemk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 pí .Březinové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Žádost Diakonie Čáslav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upitelstvo schvaluje : ověřovatelé zápisu : pan Daněk, paní Menšíková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stupitelstvo vzalo na vědomí zprávu ing. Klečky o provozování internetu v Červených Janovicích . Jejich služby využívá v současné době 69 klientů. Zisk pro obec  za rok 2007 činí 32 500,- Kč. Peníze budou použity na opravu a vyčištění věže kostela sv. Martin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vzalo na vědomí zprávu ing. Lelka o finančních kontrole provedené v ZŠ Červené Janovice a MŠ Červené Janovice a vyjádření ředitelky ZŠ Mgr. Nulíčkové a ředitelky MŠ Zelinkové k uvedené zprávě. Zastupitelstvo přijalo opatření k odstranění závad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jednohlasně schválilo návrh  rozpočtu obce na rok 2008. Tento návr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ude vyvěšen po dobu 15 dnů na úřední des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stupitelstvo vzalo na vědomí zprávu kontrolního výboru o provedené kontrole.  Starosta obce  předal finančnímu výboru podklady pro zpracování výroční zprávy o výsledcích finančních kontrol za rok 2007 pro obe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schválilo jednohlasně žádost pozemkového fondu v Kutné Hoře ohledně převodu zeměděl. a lesních pozemků z vlastnictví státu na jiné osob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schválilo žádost ředitelky ZŠ Červené Janovice Mgr. Nulíčkové o rozpuštění rezervního fond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stupitelstvo schválilo prodej obecního pozemku č.1183 v katastrálním  území Červených Janovic panu Krchovi, který tento pozemek dlouhodobě užívá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schválilo koupi pozemku č. 725/2 o výměře 59 m2 v k.ú. Červených Janovic od pana  ing. Ježka Jana a Papajanovské Martin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obce vzalo na vědomí žádost paní Březinové o pronájem nebytových prostor. Bude dále jednán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zamítlo žádost Diakonie Čáslav o finanční příspěv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a zapisovate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2/   Zápis z minulého zasedání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5/   Návrh rozpočtu na rok 200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7/   Žádost pozemkového fond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8/   Žádost ředitelky ZŠ Mgr. Nulíčkov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9/   Prodej pozemku panu Krchov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/bod 10/ Koupi pozemku od pana ing. Jež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12/ Zamítnutí žádosti Diakonie Čásla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 /bod 3/    Zprávu ing. Klečky o provozování interne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   /bod 4/     Zprávu ing. Lelka o provedené finanční kontrole</w:t>
      </w:r>
    </w:p>
    <w:p>
      <w:pPr>
        <w:pStyle w:val="Normal"/>
        <w:jc w:val="both"/>
        <w:rPr/>
      </w:pPr>
      <w:r>
        <w:rPr>
          <w:sz w:val="24"/>
        </w:rPr>
        <w:t>3    /bod 6/     Zprávu kontrolního výboru a předání materiálů finančnímu výboru</w:t>
      </w:r>
    </w:p>
    <w:p>
      <w:pPr>
        <w:pStyle w:val="Normal"/>
        <w:jc w:val="both"/>
        <w:rPr/>
      </w:pPr>
      <w:r>
        <w:rPr>
          <w:sz w:val="24"/>
        </w:rPr>
        <w:t xml:space="preserve">4    /bod 11/   Žádost paní Březinové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Další zasedání zastupitelstva se uskuteční 3.1.2008 v 16.30 hod. na OU v Červených Janovicí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jc w:val="both"/>
        <w:rPr/>
      </w:pPr>
      <w:r>
        <w:rPr>
          <w:sz w:val="24"/>
        </w:rPr>
        <w:t>pí.Zelinková                                                                           pan Daněk, paní Menš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34:00Z</dcterms:created>
  <dc:creator>Jaroslava Zelinková</dc:creator>
  <dc:description/>
  <cp:keywords/>
  <dc:language>en-US</dc:language>
  <cp:lastModifiedBy>Matrika</cp:lastModifiedBy>
  <cp:lastPrinted>2008-01-03T10:58:00Z</cp:lastPrinted>
  <dcterms:modified xsi:type="dcterms:W3CDTF">2008-01-03T09:59:00Z</dcterms:modified>
  <cp:revision>8</cp:revision>
  <dc:subject/>
  <dc:title>                         Zápis č</dc:title>
</cp:coreProperties>
</file>