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</w:t>
      </w:r>
      <w:r>
        <w:rPr/>
        <w:t>Zápis 19 /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7.11.2007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e přítomna nadpoloviční většina zastupitelů. Omluveni : pan Sahulka, paní Radoměřská, paní Menšíková DiS, pan Daněk , ing. Procházk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Zpráva Policie ČR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okyn starosty k provedení inventariza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kyn starosty finanční a kontrolní komisi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ozpočtové opatření č. 8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y se společností ČEZ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ávěrečný účet svazku obcí EKO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řejně prospěšné prác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ůz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 Vavřina, pan Chudob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vzalo na vědomí varování Policie ČR o pohybu pana Zahrádky v okolí Červených Janovic, který vystupuje pod hlavičkou obchodní  firmy Kral Kutná Hora a provádí rozbor pitné vody. Jedná se o podvo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. starosta dal pokyn  k provedení inventarizace obecního majetku  za rok 2007. Zastupitelstvo schválilo složení  inventarizační komise: Zoufalý, Chudoba, Bc. Ptáček, Daněk , Sahulka a likvidační komise : Dvořák , Zelinková, Radoměřská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vzalo na vědomí pokyn p.starosty finanční a kontrolní komisi k provedení kontro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stupitelstvo schválilo rozpočtové opatření č.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smlouvy se společností ČEZ o věcném břemenu pro Obec Červené Janovi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závěrečný účet svazku obcí EKOSO a návrh nového rozpočtu na rok 200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stupitelstvo schválilo výkon alternativního trestu 300 hod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stupitelstvo kladně zhodnotilo novou akci - lampiónový průvod, která měla příznivý ohlas mezi občany. Bc. Ptáček poděkoval policii, hasičům a všem, kteří mu pomáhal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an starosta poděkoval za zdařilé provedení posvícenské zábavy v pořadatelství místního TJ So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4/   Složení inventarizační a likvidační komi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6/   Rozpočtové opatření č. 8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7/   Smlouvy se společností ČE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8/   Závěrečný účet svazku obcí EKOSO a návrh nového rozpoč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10/ Veřejně prospěšné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 /bod 3/     Varování policie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/bod 5/      Pokyn starosty finanční a kontrolní komi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/bod 11/    Zhodnocení lampiónového průvo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alší zasedání zastupitelstva se uskuteční 18.12.2007 v 16.30 hod.na OÚ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í.Zelinková                                                                           pan Vavřina ,pan Chud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9:00Z</dcterms:created>
  <dc:creator>Jaroslava Zelinková</dc:creator>
  <dc:description/>
  <cp:keywords/>
  <dc:language>en-US</dc:language>
  <cp:lastModifiedBy>Matrika</cp:lastModifiedBy>
  <cp:lastPrinted>2007-12-05T09:45:00Z</cp:lastPrinted>
  <dcterms:modified xsi:type="dcterms:W3CDTF">2007-12-05T08:53:00Z</dcterms:modified>
  <cp:revision>6</cp:revision>
  <dc:subject/>
  <dc:title>                         Zápis č</dc:title>
</cp:coreProperties>
</file>