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</w:t>
      </w:r>
      <w:r>
        <w:rPr/>
        <w:t>Zápis 18 /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6.11.2007 v budově obecního úřadu .</w:t>
      </w:r>
    </w:p>
    <w:p>
      <w:pPr>
        <w:pStyle w:val="Normal"/>
        <w:jc w:val="both"/>
        <w:rPr/>
      </w:pPr>
      <w:r>
        <w:rPr>
          <w:sz w:val="24"/>
        </w:rPr>
        <w:t xml:space="preserve">Starosta Petr Zoufalý zahájil zasedání zastupitelstva v 18.00 hod. Dnešní jednání zastupitelstva obce bylo řádně svoláno a vyhlášeno. Dále konstatoval, že zastupitelstvo je usnášení schopné, protože jsou přítomni všichni zastupitel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/>
      </w:pPr>
      <w:r>
        <w:rPr>
          <w:sz w:val="24"/>
        </w:rPr>
        <w:t xml:space="preserve">3    Schůzka se starosty okolních obcí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Smlouvy s Českou spořitelno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ovod - smlouva se společnosti VR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omplexní pozemková úprava ve Vilémovicích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ecký posudek místní sokolovn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měna kot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Žád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: ověřovatelé zápisu: pan Dvořák, paní Menšíková DiS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schůzku se starosty okolních obcí ohledně zajištění provozu ZŠ a MŠ Červené Janovice, která se uskuteční v úterý 13.11. 2007 za přítomnosti zastupitelů a obou ředitel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jednohlasně schválilo smlouvy s Českou spořitelnou o úvěru o výši 4mil. Kč a kontokorentu ve výši 500tis.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projednalo dokumentaci pro územní rozhodnutí ohledně vodovodu v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ervených Janovicích a schválilo smlouvu se společností VRV na provedení zaměření    lokality.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zprávu o komplexní pozemkové úpravě ve Vilémovicích Jednání s občany proběhne ve čtvrtek  15. 11.2007 v obecním domku ve Vilémovicích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znalecký posudek o stavu sokolovny v Červených Janovicích – starosta bude dále jednat s vedením tělocvičné jednoty Kolí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výměnu kotle na OÚ Červené Janovice po havár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schválilo žádost Bc. Ptáčka o příspěvek na lampiónový průvod, který se uskuteční  v pátek 16.11.2007 v 16.30.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Smlouvy s Českou spořiteln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Smlouvu s VR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9/  Žádost Bc. Ptáčka o příspěvek na lampiónový prův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 Schůzku se starosty okolních ob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6/      Komplexní pozemkovou úpravu ve Vilém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/bod 7/      Znalecký posudek  o stavu místní sokolov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/bod 8/       Výměnu kotle na OÚ v Červených Jan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13.11.2007 v 17.00 hod.ve Školní jídelně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Dvořák ,paní Menšíková D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5:00Z</dcterms:created>
  <dc:creator>Jaroslava Zelinková</dc:creator>
  <dc:description/>
  <cp:keywords/>
  <dc:language>en-US</dc:language>
  <cp:lastModifiedBy>Matrika</cp:lastModifiedBy>
  <cp:lastPrinted>2006-05-09T10:51:00Z</cp:lastPrinted>
  <dcterms:modified xsi:type="dcterms:W3CDTF">2007-11-13T08:26:00Z</dcterms:modified>
  <cp:revision>6</cp:revision>
  <dc:subject/>
  <dc:title>                         Zápis č</dc:title>
</cp:coreProperties>
</file>