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</w:rPr>
      </w:pPr>
      <w:r>
        <w:rPr/>
        <w:t xml:space="preserve">                          </w:t>
      </w:r>
      <w:r>
        <w:rPr/>
        <w:t>Zápis 17 /2007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16.10.2007 v budově obecního úřadu .</w:t>
      </w:r>
    </w:p>
    <w:p>
      <w:pPr>
        <w:pStyle w:val="Normal"/>
        <w:jc w:val="both"/>
        <w:rPr/>
      </w:pPr>
      <w:r>
        <w:rPr>
          <w:sz w:val="24"/>
        </w:rPr>
        <w:t>Starosta Petr Zoufalý zahájil zasedání zastupitelstva v 18.00 hod. Dnešní jednání zastupitelstva obce bylo řádně svoláno a vyhlášeno. Dále konstatoval, že zastupitelstvo je usnášení schopné, protože je přítomna nadpoloviční většina zastupitelů. Omluveni :</w:t>
      </w:r>
    </w:p>
    <w:p>
      <w:pPr>
        <w:pStyle w:val="Normal"/>
        <w:jc w:val="both"/>
        <w:rPr/>
      </w:pPr>
      <w:r>
        <w:rPr>
          <w:sz w:val="24"/>
        </w:rPr>
        <w:t>pan Chudoba, pan Sahulka , paní Radoměřská a paní Menš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Kontrola zápisu z minulého zastupitelstva </w:t>
      </w:r>
    </w:p>
    <w:p>
      <w:pPr>
        <w:pStyle w:val="Normal"/>
        <w:jc w:val="both"/>
        <w:rPr/>
      </w:pPr>
      <w:r>
        <w:rPr>
          <w:sz w:val="24"/>
        </w:rPr>
        <w:t xml:space="preserve">3    Zápis z dílčího přezkoumání hospodaření obce za rok 2007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   Místní poplatky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zpočtové opatření č. 7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stupování starosty v době dovolené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Žádost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/ farní úřad  Červené Janovice - dotace na opravu kostela Vilémovice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b/ pan Samek - povolení na stavbu anténního stožár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/ pan Ježek - bezúplatný převod pozemku na obec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/ umístění dvou plastových patníků před domem p. Havlína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e/ pan Ptáček- skácení dvou stromů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   Dotace H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stupitelstvo schvaluje : ověřovatelé zápisu : pan Daněk, paní ing. Procházková 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apisovatel pí. Zelinková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an starosta oznámil, že zápis z minulého zasedání zastupitelstva byl ověřen a vyvěšen bez námitek. .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stupitelstvo schválilo zápis o provedené kontrole dílčího hospodaření obce za rok 200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 výsledkem bez závad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jednohlasně schválilo výši poplatků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/ za pronájem hrobového místa na dobu pěti let jednohrob 300,- Kč, dvojhrob 400,- Kč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a trojhrob 500,- Kč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/ za odvoz TKO pro trvale žijící obyvatele 400,- Kč a z rekreačního objektu 500,- Kč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/ poplatek za psa 60,- Kč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ýše všech poplatků se nemění 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schválilo rozpočtové opatření č.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stupitelstvo vzalo na vědomí zastupování starosty v době dovolené místostarostou.Bc. Ptáčke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stupitelstvo schválilo tyto žádosti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/ žádost farního úřadu v Červených Janovicích o poskytnutí dotace ve výši 3 000,- Kč na opravu kostela ve Vilémovicích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b/žádost pana Samka o povolení ke stavbě anténního stožáru na pozemku pana Františka Radila, který s tímto souhlasí. Stavba a následný provoz nesmí žádným způsobem rušit provoz již provozovaného rádiového zařízení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c/ Žádost pana Ježka o bezúplatném převodu pozemku č.725/2 v katastrálním území Červené Janovic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/ Žádost Bc. Ptáčka o povolení skácet dva staré ovocné stromy na hranici jeho pozemk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/ Umístění dvou plastových patníků na ochranu kanálu před domem pana Havlína. Součastně umístěné trubky budou odstraně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stupitelstvo vzalo na vědomí dotaci od Středočeského krajského úřadu  ve výši 31 800,- Kč na nákup přenosných radiostanic pro místní hasičský sbor ( 100 % 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  /bod 1/   Ověřovatelé zápisu a zapisovate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2/   Zápis z minulého zasedání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3/   Zápis o provedené dílčí kontrole hospodaření ob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4/   Výši poplat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/za pronájem hrobového mí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b/za odvoz T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/ za p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5/  Rozpočtové opatření č. 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7/  Žád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a/ dotaci farnímu úřad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b/žádost pana Samka o povolení stavby anténního stožá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c/žádost pana Ježka o bezúplatný převod pozem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d/ umístění ochranných patníků na obecním pozemk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   /bod 6/     Zastupování pana starosty v době dovole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   /bod 8/      Dotaci od Krajského úřadu Středočeského kra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alší zasedání zastupitelstva se uskuteční 13.11.2007 od 16.30 hod. Místo jednání bude upřesně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                                                                                       místo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r Zoufalý                                                                                Bc. Miroslav Ptá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l                                                                                       ověřovatel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í.Zelinková                                                                           pan Daněk , ing. Procház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40:00Z</dcterms:created>
  <dc:creator>Jaroslava Zelinková</dc:creator>
  <dc:description/>
  <cp:keywords/>
  <dc:language>en-US</dc:language>
  <cp:lastModifiedBy>Matrika</cp:lastModifiedBy>
  <cp:lastPrinted>2006-05-09T10:51:00Z</cp:lastPrinted>
  <dcterms:modified xsi:type="dcterms:W3CDTF">2007-10-19T06:37:00Z</dcterms:modified>
  <cp:revision>4</cp:revision>
  <dc:subject/>
  <dc:title>                         Zápis č</dc:title>
</cp:coreProperties>
</file>