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16/200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2.10.2007 v budově školní jídel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8,0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 xml:space="preserve">Omluveni: Vavřina Rad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starosty ob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místostarosty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 – Mgr. Nulíčková, Mgr. Liberská, Mgr. Svobodová, pí Zemanová, pan Zeman, pan Menšík, pí Procházková, pí Zelinková, pí Kluger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chválilo program jednání. Diskuse bude probíhat ke každému bodu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stupitelstvo obce schvaluje ověřovatele zápisu: Sahulka Vladimír, Dvořák Tomá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pisovatel zápisu: Zelinková Jaroslava</w:t>
      </w:r>
    </w:p>
    <w:p>
      <w:pPr>
        <w:pStyle w:val="Normal"/>
        <w:ind w:left="360" w:hanging="0"/>
        <w:jc w:val="both"/>
        <w:rPr/>
      </w:pPr>
      <w:r>
        <w:rPr/>
        <w:t>Zápis z minulého zasedání byl ověřen a vyvěšen bez připomí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1   Zapisovatele a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2   Zápis z minulého zasedání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6   Rozpočtová opatření č.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Příští zasedání zastupitelstva obce se koná v budově obecního úřadu dne 16.10.2007            od 18,oo hodin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                                                            ověřovatelé zápis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4:00Z</dcterms:created>
  <dc:creator>KEO</dc:creator>
  <dc:description/>
  <cp:keywords/>
  <dc:language>en-US</dc:language>
  <cp:lastModifiedBy>KEO</cp:lastModifiedBy>
  <cp:lastPrinted>2007-10-15T11:14:00Z</cp:lastPrinted>
  <dcterms:modified xsi:type="dcterms:W3CDTF">2007-10-15T09:24:00Z</dcterms:modified>
  <cp:revision>2</cp:revision>
  <dc:subject/>
  <dc:title>Zápis č</dc:title>
</cp:coreProperties>
</file>