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 xml:space="preserve">                          </w:t>
      </w:r>
      <w:r>
        <w:rPr/>
        <w:t>Zápis 15 /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8.09.2007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9.00 hod. Dnešní jednání zastupitelstva obce bylo řádně svoláno a vyhlášeno. Dále konstatoval, že zastupitelstvo je usnášení schopné, protože je přítomna nadpoloviční většina zastupitelů. Omluveni : pan Vavřina  a paní Menš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Výroční zpráva Základní školy Červené Janovice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Půjčka 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upě pozemku - vodovod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Výjimka z počtu dětí na třídu a dotace na mzdy učitelů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   Finanční kontrola ing. Lelk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   Pojištění odpovědnosti za šk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   Rozpis zase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  Schůzka Mikroregionu Zbraslavic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stupitelstvo schvaluje : ověřovatelé zápisu : pan Dvořák a pan Sahulka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výroční zprávu  Základní školy v Červených Janovicí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jednohlasně schválilo Obci Červené Janovice požádat o půjčku ve výši 3,5,mil. Kč na financování přípravné fáze vodovodu pro Obec Červené Janovice                  (  projektová dokumentace 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sepsání smlouvy o smlouvě budoucí  o koupi pozemku od ing. Trávníčkové v obci Lomec na stavbu vodojemu ( cca 16.000,- Kč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schválilo poskytnutí finanční částky na platy zaměstnanců ZŠ v Červených Janovicích dle předložených dokladů  s tou podmínkou, že na úhradě této částky se budou podílet i ostatní obce poměrnou částkou ( cca 120.000,- Kč ). Zastupitelstvo zároveň schválilo ZŠ Červené Janovice  výjimku z počtu dětí na třídu ve školním roce 2007-200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tupitelstvo schválilo smlouvu s ing. Lelkem o provedení finanční kontroly v MŠ Červené Janovice a ZŠ Červené Janovice. Starosta vyzve oba právní subjekty k předlož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třičných doklad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n starosta seznámil zastupitelstvo s možností pojištění obce odpovědnosti za škodu bude dále jednán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rozpis zasedání zastupitelstva. Příští zasedání zastupitelstva se koná 02.10.2007 od 18,00 hod. v budově Školní jídel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tupitelstvo vzalo na vědomí termín schůzky Mikroregionu Zbraslavicko, která se uskuteční ve čtvrtek 27.9.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4/   Obci Červené Janovice žádost o půjčku ve výši 3,5 mil.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/bod 5/   Sepsání smlouvy o smlouvě budoucí o koupi pozemku s ing. Trávníčkovo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/bod 6/   Poskytnutí finančního příspěvku na platy zaměstnanců ZŠ Červené Janovice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 výjimku z počtu dětí na třídu na školní rok 2007 -2000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7/   Smlouvu s ing. Lelkem na provedení finanční kontr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 /bod 3/     Výroční zprávu ZŠ Červené Jan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8/      Možnost pojištění obce odpovědnosti za škodu zaměstna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/bod 9/      Rozpis zasedání zastupite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/bod 10/    Schůzku Mikroregionu Zbraslavic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říští zasedání zastupitelstva se bude konat 2.10 .2007 od 18 hod. v budově Školní jídelny v Červených  Janovicí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     pan Dvořák, pan Sahu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4:00Z</dcterms:created>
  <dc:creator>Jaroslava Zelinková</dc:creator>
  <dc:description/>
  <cp:keywords/>
  <dc:language>en-US</dc:language>
  <cp:lastModifiedBy>Matrika</cp:lastModifiedBy>
  <cp:lastPrinted>2007-09-20T07:14:00Z</cp:lastPrinted>
  <dcterms:modified xsi:type="dcterms:W3CDTF">2007-09-20T06:28:00Z</dcterms:modified>
  <cp:revision>4</cp:revision>
  <dc:subject/>
  <dc:title>                         Zápis č</dc:title>
</cp:coreProperties>
</file>