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2"/>
        </w:rPr>
      </w:pPr>
      <w:r>
        <w:rPr/>
        <w:t xml:space="preserve">                         </w:t>
      </w:r>
      <w:r>
        <w:rPr/>
        <w:t>Zápis č.14 /2007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sz w:val="24"/>
        </w:rPr>
        <w:t>Ze zasedání zastupitelstva obce Červené Janovice konaného dne 4.9.2007 v budově obecního úřadu .</w:t>
      </w:r>
    </w:p>
    <w:p>
      <w:pPr>
        <w:pStyle w:val="Normal"/>
        <w:jc w:val="both"/>
        <w:rPr/>
      </w:pPr>
      <w:r>
        <w:rPr>
          <w:sz w:val="24"/>
        </w:rPr>
        <w:t>Starosta Petr Zoufalý zahájil zasedání zastupitelstva v 19.00 hod. Dnešní jednání zastupitelstva obce bylo řádně svoláno a vyhlášeno. Dále konstatoval, že zastupitelstvo je usnášení schopné,  protože je přítomna nadpoloviční většina zastupitelů. Omluveni: pan Vavřina, pan Dvořák  a paní Radoměřsk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ogram jednání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olba ověřovatelů zápisu a zapisovate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Kontrola zápisu z minulého zastupitelstv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    Základní škola Červené Janovice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   Mateřská škola Červené Janovice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ozpočtová opatření č.5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Smlouvy- VAK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    Opravy ve zdravotním středis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     Rekonstrukce veřejného osvětl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     Finanční kontroly</w:t>
      </w:r>
    </w:p>
    <w:p>
      <w:pPr>
        <w:pStyle w:val="Normal"/>
        <w:jc w:val="both"/>
        <w:rPr/>
      </w:pPr>
      <w:r>
        <w:rPr>
          <w:sz w:val="24"/>
        </w:rPr>
        <w:t>10   Nevymahatelná pohledávka za odvoz TKO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Žádost pana Jindřicha Zubc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práva kontrolního výbor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abídka firmy na zateplení komínů a firmy CODEXIS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Žádost pí.Fantov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stupitelstvo schválilo program jednání. Diskuse bude probíhat ke každému bodu jednání zvlášť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stupitelstvo schvaluje: ověřovatelé zápisu p. Daněk a pan Chudoba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zapisovatel pí. Zelinková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an starosta oznámil, že zápis z minulého zasedání zastupitelstva byl ověřen a vyvěšen bez námitek. .  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tupitelstvo vzalo na vědomí žádost ředitelky ZŠ Mgr.Nulíčkové o dofinancování platů zaměstnanců ZŠ Červené Janovice vzhledem k poklesu žáků. Bude jednáno se starosty spád. obcí o částečné úhradě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tupitelstvo odsouhlasilo za přítomnosti  zástupců ZŠ a MŠ zachování dvou stávajících subjektů / po ekonomické rozvaze/. Odsouhlasilo právnímu subjektu MŠ pořízení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živnostenského listu za účelem provozování stravování pro veřejnost a učitelský sbor. Bude sledováno finanční plnění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   Zastupitelstvo schválilo rozpočtová opatření č.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    Zastupitelstvo schválilo smlouvy – se spol PROVAK Kutná Hora ( projekt VODOVOD +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studie kanalizace 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stupitelstvo vzalo na vědomí průběh oprav ve Zdravotním středisku v Červených Janovicích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an starosta seznámil zastupitelstvo s průběhem rekonstrukce veřejného osvětlení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 obci Červené Janovice dotační titul POV ( 50% ).</w:t>
      </w:r>
    </w:p>
    <w:p>
      <w:pPr>
        <w:pStyle w:val="Normal"/>
        <w:jc w:val="both"/>
        <w:rPr/>
      </w:pPr>
      <w:r>
        <w:rPr>
          <w:sz w:val="24"/>
        </w:rPr>
        <w:t xml:space="preserve">9    Dne 10.9. 2007 se uskuteční první schůzka k finanční kontrole v ZŠ  Červené Janovice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 v MŠ Červené  Janovice. V měsíci říjnu bude provedena na OÚ Červené Jano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částečná kontrola hospodaření za rok 2007.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 Zastupitelstvo schválilo prominutí nevymahatelné pohledávky za odvoz TKO za rok 2006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panu Zelenkov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  Zastupitelstvo zamítlo žádost pana Jindřicha Zubce o odkoupení obecního pozemku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č.1104/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  Zastupitelstvo vzalo na vědomí zprávu kontrolního výboru o provedených kontrolách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 přijalo opatření k odstranění záva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  Zastupitelstvo bylo seznámeno s nabídkou firmy CODEXIS – nabídka počítačové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ogramu obsahující soubor všech zákonů vyhlášek i  s jejich aktualizacemi a firm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bízející prostředky na zateplení komín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4  Zastupitelstvo schválilo žádost paní Fantové o povolení skácet tři stromy na parcele před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hatou pí. Chvatlinové. Paní Chvatlinová souhlasí / plná moc /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Zastupitelstvo obce schvaluj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   /bod 1/   Ověřovatelé zápisu a zapisovatel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2/   Zápis z minulého zasedání 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4/   Zachování stávajících dvou právních subjektů a živnostenský list pro MŠ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5/   Rozpočtová opatření č.5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6/    Smlouvy PROVAK Kutná hor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10/  Prominutí nevymahatelné pohledávky za odvoz TKO Zelenka Miloslav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11/ Nevyhovět žádosti pana Jindřicha Zubce o prodej pozemku č.1104/5 v k.ú. ČJ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14/ Žádost paní Fantové – kácení strom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Zastupitelstvo bere na vědom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     /bod 3/     Žádost pí ředitelky o dofinancování mezd zaměstnanců Z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   /bod 7/      Průběh oprav na zdravotním středis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   /bod 8/      Rekonstrukci veřejného osvětl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   /bod 9/      Provedení finančních kontrol v ZŠ, MŠ a na OÚ v Červených Janovic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  /bod 12/     Zprávu kontrolního výboru</w:t>
      </w:r>
    </w:p>
    <w:p>
      <w:pPr>
        <w:pStyle w:val="Normal"/>
        <w:jc w:val="both"/>
        <w:rPr/>
      </w:pPr>
      <w:r>
        <w:rPr>
          <w:sz w:val="24"/>
        </w:rPr>
        <w:t>6  /bod 13/      Nabídky uvedených fir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říští zasedání zastupitelstva se bude konat 18.9 .2007 od 19 hod. v budově OÚ Červené Janovic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obce                                                                                        místostar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tr Zoufalý                                                                                Bc. Miroslav Ptá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l                                                                                       ověřovatel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í.Zelinková                                                                           pan Daněk, pan Chudob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06:00Z</dcterms:created>
  <dc:creator>Jaroslava Zelinková</dc:creator>
  <dc:description/>
  <cp:keywords/>
  <dc:language>en-US</dc:language>
  <cp:lastModifiedBy>Matrika</cp:lastModifiedBy>
  <cp:lastPrinted>2007-09-11T07:41:00Z</cp:lastPrinted>
  <dcterms:modified xsi:type="dcterms:W3CDTF">2007-09-11T05:51:00Z</dcterms:modified>
  <cp:revision>8</cp:revision>
  <dc:subject/>
  <dc:title>                         Zápis č</dc:title>
</cp:coreProperties>
</file>