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 č.13/200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z mimořádného  veřejného  zasedání zastupitelstva obce Červené Janovice konaného dne 26.7.2007 v kanceláři starost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tarosta obce, Petr Zoufalý zahájil zasedání zastupitelstva v 15.30 hod. Jednání zastupitelstva obce bylo řádně svoláno a vyhlášeno. Zastupitelstvo je usnášeníschopné, protože je přítomna nadpoloviční většina zastupitelů. Omluven byl, pí. Radoměřská, p. Chudob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olba ověřovatelů zápisu – p. Daněk, p. Sahulka a zapisovatele pí. Zelinková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ontrola zápisu z minulého zastupitelst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zpočtová opatření č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  <w:szCs w:val="28"/>
        </w:rPr>
        <w:t>Usnesení</w:t>
      </w:r>
      <w:r>
        <w:rPr>
          <w:sz w:val="24"/>
        </w:rPr>
        <w:t xml:space="preserve"> : Zastupitelstvo obce schvaluje rozpočtové opatření č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rPr/>
      </w:pPr>
      <w:r>
        <w:rPr/>
        <w:t xml:space="preserve">      </w:t>
      </w:r>
      <w:r>
        <w:rPr/>
        <w:t>Jednání zastupitelstva obce skončilo ve 16.3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ufalý Petr                              Bc. Ptáček Miroslav                                   Zelinková Jaro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zástupce starosty                                           zap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věřovatelé zápisu:  Daněk Luboš, Sahulka Vladimí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17:00Z</dcterms:created>
  <dc:creator>Starosta</dc:creator>
  <dc:description/>
  <cp:keywords/>
  <dc:language>en-US</dc:language>
  <cp:lastModifiedBy>KEO</cp:lastModifiedBy>
  <cp:lastPrinted>2007-08-14T09:16:00Z</cp:lastPrinted>
  <dcterms:modified xsi:type="dcterms:W3CDTF">2007-08-14T07:17:00Z</dcterms:modified>
  <cp:revision>2</cp:revision>
  <dc:subject/>
  <dc:title>Zápis  č</dc:title>
</cp:coreProperties>
</file>