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 č.12/2007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</w:rPr>
        <w:t xml:space="preserve">Z veřejného  zasedání zastupitelstva obce Červené Janovice konaného dne 26.6.2007 ve školní jídelně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Starosta obce, Petr Zoufalý zahájil zasedání zastupitelstva v 19.00 hod. Jednání zastupitelstva obce bylo řádně svoláno a vyhlášeno. Zastupitelstvo je usnášeníschopné, protože je přítomna nadpoloviční většina zastupitelů. Omluven byl, p.Vavřina, p.Dvořák, p. Sahul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Volba ověřovatelů zápisu – p.Chudoba, pí. Menšíková a zapisovatele pí. Zelinková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ontrola zápisu z minulého zastupitelstv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starosty ob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práva místostarosty ob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rPr/>
      </w:pPr>
      <w:r>
        <w:rPr/>
        <w:t xml:space="preserve">      </w:t>
      </w:r>
      <w:r>
        <w:rPr/>
        <w:t>Jednání zastupitelstva obce skončilo ve 21.3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ufalý Petr                           Bc. Ptáček Miroslav                                  Zelinková Jaros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zástupce starosty                                           zaps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věřovatelé zápisu:  Chudoba Josef, Menšíková Věra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07:00Z</dcterms:created>
  <dc:creator>Starosta</dc:creator>
  <dc:description/>
  <cp:keywords/>
  <dc:language>en-US</dc:language>
  <cp:lastModifiedBy>KEO</cp:lastModifiedBy>
  <cp:lastPrinted>2007-08-14T08:31:00Z</cp:lastPrinted>
  <dcterms:modified xsi:type="dcterms:W3CDTF">2007-08-14T07:18:00Z</dcterms:modified>
  <cp:revision>3</cp:revision>
  <dc:subject/>
  <dc:title>Zápis  č</dc:title>
</cp:coreProperties>
</file>